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66"/>
          <w:sz w:val="48"/>
          <w:szCs w:val="48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доровье человека — тема для разговора достаточно актуальная, а в XXI веке она стала первостепенной. Как и в воспитании нравственности и патриотизма, воспитание уважительного отношения к своему здоровью необходимо начинать с раннего детства.</w:t>
      </w:r>
    </w:p>
    <w:p>
      <w:pPr>
        <w:pStyle w:val="Normal"/>
        <w:jc w:val="center"/>
        <w:rPr>
          <w:b/>
          <w:b/>
          <w:color w:val="FF006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39420</wp:posOffset>
            </wp:positionV>
            <wp:extent cx="1828800" cy="1295400"/>
            <wp:effectExtent l="0" t="0" r="0" b="0"/>
            <wp:wrapTight wrapText="bothSides">
              <wp:wrapPolygon edited="0">
                <wp:start x="-144" y="0"/>
                <wp:lineTo x="-144" y="21253"/>
                <wp:lineTo x="21600" y="2125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66"/>
          <w:sz w:val="48"/>
          <w:szCs w:val="48"/>
        </w:rPr>
        <w:t>«Что вы делаете для того, чтобы сохранить здоровье ваших детей?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от что ответили на данный вопрос родители, дети которых посещают  наше ДО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иже представлены все варианты ответов, полученные во время интервьюирования):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1272540" cy="194310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блюдаем режим дня ребёнка, следим за полноценным сно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уем правильное сбалансированное питание, включаем в рацион свежие фрукты и овощи, кушаем мёд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уществляем прогулки на свежем воздухе в любую погоду, летом ходим босиком по трав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нимаемся спортом, закаляемся, обливаемся, делаем зарядку, висим на турнике, ходим на лыжах, много ходим пешком, катаемся на коньках, санках и ватрушках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одим систематическое проветривание квартир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ещаем бассей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ем курсом витамин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жегодно отдыхаем в средней полосе России, выезжаем на мор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им в баню, летом купаемся в ре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азываем нос оксолиновой мазью, во время эпидемий гриппа и ОРЗ принимаем противовирусные препараты, не пичкаем ребёнка лекарств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емся вести здоровый образ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ём такую атмосферу в семье, чтобы ребёнку было уютно и комфорт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ремя проходим медицинские об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03835</wp:posOffset>
            </wp:positionV>
            <wp:extent cx="1943100" cy="127254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1821815" cy="120904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635</wp:posOffset>
            </wp:positionV>
            <wp:extent cx="1821815" cy="1241425"/>
            <wp:effectExtent l="0" t="0" r="0" b="0"/>
            <wp:wrapTight wrapText="bothSides">
              <wp:wrapPolygon edited="0">
                <wp:start x="-144" y="0"/>
                <wp:lineTo x="-144" y="21247"/>
                <wp:lineTo x="21600" y="21247"/>
                <wp:lineTo x="21600" y="0"/>
                <wp:lineTo x="-1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Ребенок чрезвычайно подражателен и, если родители сами следят за своим здоровьем, за своей физической формой, то и ребенок будет жить по тем правилам и законам, которые культивируются в его семье. Когда ребенок в такой семье подрастает, его не нужно заставлять заниматься физкультурой и спортом, он сам это делает с удовольствием, по привычке, выработанной годами. Великое дело — привычка. 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Воспитывайте у своих детей привычки быть душевно и физически -  здоровым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27:00Z</dcterms:created>
  <dc:creator>p22s</dc:creator>
  <dc:description/>
  <cp:keywords/>
  <dc:language>en-US</dc:language>
  <cp:lastModifiedBy>p22s</cp:lastModifiedBy>
  <dcterms:modified xsi:type="dcterms:W3CDTF">2012-04-07T08:34:00Z</dcterms:modified>
  <cp:revision>2</cp:revision>
  <dc:subject/>
  <dc:title>        Здоровье человека — тема для разговора достаточно актуальная, а в XXI веке она стала первостепенной</dc:title>
</cp:coreProperties>
</file>