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2 июля 2013 года N 712-41-ОЗ</w:t>
        <w:br/>
      </w:r>
    </w:p>
    <w:p>
      <w:pPr>
        <w:pStyle w:val="Normal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autoSpaceDE w:val="false"/>
        <w:jc w:val="both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АРХАНГЕЛЬСКАЯ ОБЛАСТЬ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БЛАСТНОЙ ЗАКОН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Б ОБРАЗОВАНИИ В АРХАНГЕЛЬСКОЙ ОБЛАСТИ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/>
      </w:pPr>
      <w:r>
        <w:rPr/>
        <w:t>Принят</w:t>
      </w:r>
    </w:p>
    <w:p>
      <w:pPr>
        <w:pStyle w:val="Normal"/>
        <w:autoSpaceDE w:val="false"/>
        <w:jc w:val="right"/>
        <w:rPr/>
      </w:pPr>
      <w:r>
        <w:rPr/>
        <w:t>Архангельским областным</w:t>
      </w:r>
    </w:p>
    <w:p>
      <w:pPr>
        <w:pStyle w:val="Normal"/>
        <w:autoSpaceDE w:val="false"/>
        <w:jc w:val="right"/>
        <w:rPr/>
      </w:pPr>
      <w:r>
        <w:rPr/>
        <w:t>Собранием депутатов</w:t>
      </w:r>
    </w:p>
    <w:p>
      <w:pPr>
        <w:pStyle w:val="Normal"/>
        <w:autoSpaceDE w:val="false"/>
        <w:jc w:val="right"/>
        <w:rPr/>
      </w:pPr>
      <w:r>
        <w:rPr/>
        <w:t>(</w:t>
      </w:r>
      <w:hyperlink r:id="rId2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от 26 июня 2013 года N 1970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(в ред. законов Архангельской области</w:t>
      </w:r>
    </w:p>
    <w:p>
      <w:pPr>
        <w:pStyle w:val="Normal"/>
        <w:autoSpaceDE w:val="false"/>
        <w:jc w:val="center"/>
        <w:rPr/>
      </w:pPr>
      <w:r>
        <w:rPr/>
        <w:t xml:space="preserve">от 22.11.2013 </w:t>
      </w:r>
      <w:hyperlink r:id="rId3">
        <w:r>
          <w:rPr>
            <w:rStyle w:val="InternetLink"/>
            <w:color w:val="0000FF"/>
          </w:rPr>
          <w:t>N 47-3-ОЗ</w:t>
        </w:r>
      </w:hyperlink>
      <w:r>
        <w:rPr/>
        <w:t xml:space="preserve">, от 22.11.2013 </w:t>
      </w:r>
      <w:hyperlink r:id="rId4">
        <w:r>
          <w:rPr>
            <w:rStyle w:val="InternetLink"/>
            <w:color w:val="0000FF"/>
          </w:rPr>
          <w:t>N 48-3-ОЗ</w:t>
        </w:r>
      </w:hyperlink>
      <w:r>
        <w:rPr/>
        <w:t>,</w:t>
      </w:r>
    </w:p>
    <w:p>
      <w:pPr>
        <w:pStyle w:val="Normal"/>
        <w:autoSpaceDE w:val="false"/>
        <w:jc w:val="center"/>
        <w:rPr/>
      </w:pPr>
      <w:r>
        <w:rPr/>
        <w:t xml:space="preserve">от 19.12.2013 </w:t>
      </w:r>
      <w:hyperlink r:id="rId5">
        <w:r>
          <w:rPr>
            <w:rStyle w:val="InternetLink"/>
            <w:color w:val="0000FF"/>
          </w:rPr>
          <w:t>N 71-4-ОЗ</w:t>
        </w:r>
      </w:hyperlink>
      <w:r>
        <w:rPr/>
        <w:t>)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Глава VI. ПЕДАГОГИЧЕСКИЕ И ИНЫЕ РАБОТНИКИ ГОСУДАРСТВЕННЫХ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БРАЗОВАТЕЛЬНЫХ ОРГАНИЗАЦИЙ АРХАНГЕЛЬСКОЙ ОБЛАСТИ,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РОФЕССИОНАЛЬНЫХ ОБРАЗОВАТЕЛЬНЫХ ОРГАНИЗАЦИЙ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И МУНИЦИПАЛЬНЫХ ОБРАЗОВАТЕЛЬНЫХ ОРГАНИЗАЦИЙ</w:t>
      </w:r>
    </w:p>
    <w:p>
      <w:pPr>
        <w:pStyle w:val="ConsPlus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тья 36. Аттестация педагогических работников и руководящих работников государственных образовательных организаций Архангельской области, профессиональных образовательных организаций и муниципальных образовательных организаций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Аттестация руководителей государственных образовательных организаций Архангельской области и (или) профессиональных образовательных организаций в целях подтверждения их соответствия занимаемым должностям осуществляется на основе оценки их профессиональной деятельности аттестационной комиссией, формируемой учредителем государственной образовательной организации Архангельской области и (или) профессиональной образовательной организац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Аттестация руководителей муниципальных образовательных организаций в целях подтверждения их соответствия занимаемым должностям осуществляется в порядке, установленном органом местного самоуправления, являющимся учредителем муниципальной образовательной организац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Государственные образовательные организации Архангельской области, профессиональные образовательные организации и муниципальные образовательные организации самостоятельно формируют аттестационные комиссии для проведения аттестации в целях подтверждения соответствия педагогических работников занимаемым ими должностям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Уполномоченный исполнительный орган формирует аттестационные комиссии для проведения аттестации в целях установления квалификационной категории педагогических работников находящихся в его ведении государственных образовательных организаций Архангельской области и (или) профессиональных образовательных организаций, а также находящихся в его ведении муниципальных и частных образовательных организаций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Исполнительные органы государственной власти Архангельской области формируют аттестационные комиссии для проведения аттестации в целях установления квалификационной категории педагогических работников находящихся в их ведении государственных образовательных организаций Архангельской области, профессиональных образовательных организаций и находящихся в их ведении муниципальных образовательных организа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55B657CA7B83451B18078FA06DF73799242147C80114E96D32DC46F6232CCA0z9R5H" TargetMode="External"/><Relationship Id="rId3" Type="http://schemas.openxmlformats.org/officeDocument/2006/relationships/hyperlink" Target="consultantplus://offline/ref=555B657CA7B83451B18078FA06DF73799242147C801D4B95DF2DC46F6232CCA095C4823D6DED260C8DD9F9z6R6H" TargetMode="External"/><Relationship Id="rId4" Type="http://schemas.openxmlformats.org/officeDocument/2006/relationships/hyperlink" Target="consultantplus://offline/ref=555B657CA7B83451B18078FA06DF73799242147C801D4B97DF2DC46F6232CCA095C4823D6DED260C8DD8FBz6R1H" TargetMode="External"/><Relationship Id="rId5" Type="http://schemas.openxmlformats.org/officeDocument/2006/relationships/hyperlink" Target="consultantplus://offline/ref=555B657CA7B83451B18078FA06DF73799242147C83144A97D72DC46F6232CCA095C4823D6DED260C8DD8F3z6R0H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7:16:00Z</dcterms:created>
  <dc:creator>BaranovaTV</dc:creator>
  <dc:description/>
  <cp:keywords/>
  <dc:language>en-US</dc:language>
  <cp:lastModifiedBy>BaranovaTV</cp:lastModifiedBy>
  <dcterms:modified xsi:type="dcterms:W3CDTF">2014-02-28T07:28:00Z</dcterms:modified>
  <cp:revision>1</cp:revision>
  <dc:subject/>
  <dc:title>2 июля 2013 года N 712-41-ОЗ</dc:title>
</cp:coreProperties>
</file>