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гровая НОД с элементами экспериментирования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Зимние чудеса»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(с детьми раннего возраста)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ознавательной активности детей посредством экспериментирования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редставления детей о зиме и зимних явлениях: снег, лёд, сосульки, снежинки, метель.</w:t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гащать словарь детей глаголами,  наглядно демонстрирующими   действия (тает, ломается, бьётся, сверкают, звенят,  заметает, кружатся, летят, падают) и определениями (хрупкая, блестящие, прозрачные, белый, холодная, тёплая).</w:t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ять детей в классификации предметов по признаку: большие – маленькие.</w:t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мелкую моторику рук, умение аккуратно набирать крупу совочком, переносить её из одной ёмкости в другую.</w:t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ть учить правильно держать кисть, набирать краску и закрашивать всю поверхность листа прямыми движениями слева направо.</w:t>
      </w:r>
    </w:p>
    <w:p>
      <w:pPr>
        <w:pStyle w:val="Normal"/>
        <w:numPr>
          <w:ilvl w:val="0"/>
          <w:numId w:val="1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звать интерес и желание участвовать в совместной экспериментально - игровой деятельности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загадывает детям загадку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упили холода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рнулась в лёд вода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инноухий зайка серый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рнулся зайкой белым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тал медведь реветь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пячку впал в бору медведь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скажет, кто знает,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это бывает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ушка-зима пришла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деса всем принесла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берёт кусочек льда и сжимает его в руке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за шарик в кулаке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ожмёшь – вода в руке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это? Почему лёд тает в руке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с водой и льдом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зьмите все по кусочку льда и сожмите его в кулачке. Вашим ручкам тепло или холодно? Почему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бросим льдинки в тазик с водой. Куда же они пропали? Вода прозрачная и льдинки прозрачные, поэтому их плохо видно. Достаньте из тазика свои льдинки. Почему они стали такие маленькие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покатаем льдинки в ладошках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естящие льдинки,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зрачные льдинки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ркают, звенят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нь-динь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мотрите, какая у меня есть необычная льдинка. Как она называется?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, сосулька. Она очень хрупкая. Если сосулька ударится обо что-нибудь твёрдое, то сломается, разобьётся на кусочки (воспитатель демонстрирует объяснение показом)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мотрите, наши льдинки совсем растаяли. А ручки немножко замёрзли. Давайте их погреем.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показывает детям два тазика. В одном тазике вода холодная  – это зима, в другом тёплая – это лето. Потрогайте и найдите, где тёплая водичка. В этом тазике зима или лето? Опустите руки в тазик с тёплой водой и погрейте их.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тирайте руки полотенцем и присаживайтесь на стульчики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наши пальчики были ловкими, сделаем для них зарядку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альчиковая иг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лодно зи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нут ручки – ой, ой, 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учим кулачками друг о д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ручки нам погре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ьнее поте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ём ладошками друг о д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мы согрев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жимаем-разжим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жимаем и разжимаем кула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загадывает загадку, сопровождая слова загадки соответствующими движениями со снежин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лась звёздочка,</w:t>
        <w:br/>
        <w:t xml:space="preserve">В воздухе немножко, </w:t>
        <w:br/>
        <w:t xml:space="preserve">Села и растаяла, </w:t>
        <w:br/>
        <w:t>На моей ладо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 (Снеж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– эксперимент «Ме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сколько здесь снежинок (воспитатель показывает детям пластиковую бутылочку с конфетти;  в крышке бутылки сделано небольшое отверстие и вставлена коктейльная трубочка). Если подует сильный ветер, то начнётся настоящая метель. Хотите посмотреть? (воспитатель дует в трубочку и демонстрирует детям «метель»). Воспитатель объясняет: конфетти поднимаются вверх, потому что они лёгкие, как снежинки. А ветер их кружит и уносит за собой. Давайте все вместе подуем в трубочки и сделаем метель (дети дуют в трубочки, звучит аудиозапись «метел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вот так чудеса. Поднялась метель и замела все дорожки, все пути. Ни проехать, ни пройти (воспитатель показывает на поднос с манной крупой). Давайте возьмём совочки и расчистим дружно снежные дорожк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Игра «Пересыпаем снеж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ти собирают «снег» с подноса в ведё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постарались все дорожки расчистили. А теперь давайте поигр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ижная игра 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какие снежинки нам зима подар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раздаёт детям бумажные снежи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летят — летят снежин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(Малыши бегут “врассыпную”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Белоснежные пушинк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махивают снежинками в разные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Это зимушка — зима рукавами пове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вные движения рук вправо — влево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нежинки закружи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жатся на мест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емлю опусти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едают и кладут 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етали снежинки, покружились и захотели в свои домики верну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снежинки живут в большом доме (воспитатель показывает большую тарелку), а маленькие -  в маленьком (показывает маленькое блюдце). Разложите снежинки по дом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на сортировку «Большие – маленьк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рошо мы с вами поиграли, потрудились  и все загадки зимние разгадали.  Да скоро зиме конец – весна в двери стучится. На прощание приготовила зимушка нам подарки – волшебные уз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исование  свечей (закрашивание гуашью) «Зимние чуд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сопровождает объяснение показ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озьму кисточку, аккуратно наберу краску и закрашу белый фон слева направо. Посмотрите, как «оживает» картинка (появляется изображение снежинки, сосульки, ёлочки или других предметов, характеризующих зимние явления и прим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десь нарисовано? Хотите узнать, что на ваших картинках? Проходите за столы, присаживайтесь. Правильно берём кисточку тремя пальчиками и аккуратно набираем краску. Левой рукой листочек придерживаем. Проводим прямые линии  слева направо от одного края листа до другого. Нужно закрасить всю поверхность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одходит к детям и спрашивает, что появилось на карти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я детские работы, хвалит малышей за старание, аккуратность, самостоятельность в работе.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ключение воспитатель подводит итог совместной игровой деятельности: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годня мы с вами были маленькими исследователями. Мы узнали, что лёд прозрачный, тает в тепле, хрупкий,  когда падает – ломается на кусочки; снежинки – лёгкие, узорные, поднимаются ветром, летят, кружатся и опускаются на землю; метель заметает дорожки снегом;  чтобы снег не мешал ходить по дорожкам -  их надо расчищать. 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благодарит детей и родителей за активное участие в совместной 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8:00Z</dcterms:created>
  <dc:creator>Admin</dc:creator>
  <dc:description/>
  <cp:keywords/>
  <dc:language>en-US</dc:language>
  <cp:lastModifiedBy>Методический кабинет</cp:lastModifiedBy>
  <cp:lastPrinted>2013-02-08T13:27:00Z</cp:lastPrinted>
  <dcterms:modified xsi:type="dcterms:W3CDTF">2014-07-01T10:29:00Z</dcterms:modified>
  <cp:revision>10</cp:revision>
  <dc:subject/>
  <dc:title/>
</cp:coreProperties>
</file>