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нспект занятия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развитию речи детей раннего возраста</w:t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3.85pt;width:127.75pt;height:73.75pt;mso-wrap-style:none;v-text-anchor:middle;mso-position-vertical:top" type="_x0000_t136">
            <v:path textpathok="t"/>
            <v:textpath on="t" fitshape="t" string="«Зимой в лесу»&#10;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карян Л.В., старший воспитатель МБДОУ Детский сад № 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 Архангельс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е задачи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знания детей о сезонных явлениях приро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ый и пассивный словарь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развития компонентов устной речи в различной деятель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внимание, мышление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вать эстетическое восприятие, творческие способ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доброжелательное отношение к животны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спитывать умение играть совместно с другими деть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сенсорных эталон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елкой моторики нервных окончаний, сосредоточенных на пальчиках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уждать детей к активным действиям с игрушками и диало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варительная работ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животными и птицами зимой на улице во время прогул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предметно - развивающей среды в групп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смотр документального фильма «Зима в лесу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усской народной сказки «Зимовье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сюжетных картин на тему «Зима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 над развитием артикуляционного аппара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 «Снеж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арная работ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подражательные слова: «пи-пи», «ам-ам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: мышка, зай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: иди, дать, прыгать, бегать, кушат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ые: маленький, пушистый, бел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Игрушка - мышка, морковки разного размера, мешочки с крупой четырех основных цветов, игрушка –зайка, одежда для зай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в окошко, к нам пришла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шайте красивую музыку. Слышите, наступили морозы, подул сильный ветер. С неба падают белые снежинки. Сегодня мы с вами пойдем гулять в зимний лес, посмотрим, кто там жи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идут по дорожке. Вдоль дорожки стоят украшенные в зимний наряд деревья и ё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 заснеженной дорож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ают наши нож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подним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 шагаем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сосне и на березе бахр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м снегом их закутала з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од деревом сугр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елым бел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опинки белым снегом в лесу заме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посмотрите, какие красивые снежинки на веточках лежат. Давайте, возьмем снежинки в руки и поиграем с н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дети кружатся со снежин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снежинки, мы снеж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ушистые снежи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 веточках сиде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дунул - полетели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м, ребята снежинки обратно на веточки, пусть будет красиво в ле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ключается фонограмма, шуршание и писк м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! Послушайте, ребята. Кто-то в норке сидит и тихонько там пищи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глядывает из норки голова мы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мышка, выходи к нам мышка с ребятами поигр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овем, ребята мышку, иди к нам мышка, иди, и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альчиковая иг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вышла мышка к 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 мышк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ерая мы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трус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ха скрываюсь в но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ся мышка, мы тебя не обидим. Посмотрите, ребята, какая красивая мы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 вместе с детьми рассматривает игруш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углые 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ие но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нный хвосто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бо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кий глазок! 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 у мышки ушки</w:t>
      </w:r>
      <w:r>
        <w:rPr>
          <w:rFonts w:cs="Times New Roman" w:ascii="Times New Roman" w:hAnsi="Times New Roman"/>
          <w:i/>
          <w:sz w:val="24"/>
          <w:szCs w:val="24"/>
        </w:rPr>
        <w:t xml:space="preserve">?     (Дети показываю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у мышки ножки?  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де у мышки хвостик?   </w:t>
      </w:r>
      <w:r>
        <w:rPr>
          <w:rFonts w:cs="Times New Roman" w:ascii="Times New Roman" w:hAnsi="Times New Roman"/>
          <w:i/>
          <w:sz w:val="24"/>
          <w:szCs w:val="24"/>
        </w:rPr>
        <w:t>(Дети показыв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вая мышка! Погладим ей ушки, погладим ей ножки, погладим ей хвост. Мышка кушать захотела и тихонечко запела: пи-пи-п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шка пищит?   </w:t>
      </w:r>
      <w:r>
        <w:rPr>
          <w:rFonts w:cs="Times New Roman" w:ascii="Times New Roman" w:hAnsi="Times New Roman"/>
          <w:i/>
          <w:sz w:val="24"/>
          <w:szCs w:val="24"/>
        </w:rPr>
        <w:t>Дети отвечают «Пи-пи-п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стим мышку хлебными крош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льчиковая гимна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ные крошки хорош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й, мышка не спе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ышка куша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«Ам-ам-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Молод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а наша просит п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мышку напо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ьми, Никита, блюдце напои мышку водичкой. Как мышка пье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ртикуляционное упраж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елась, напилась и домой собралась наша мышка. «Спасибо, вам ребятки, пойду я домой. Подожди, мышка, не спеши. Мы тебе с собой дадим запасы на зи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мешок тебе с горошк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подойди к столу найди такой же по цвету мешочек дай мышке и скажи: «На мышка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пшена тебе немнож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подойди к столу и найди такой же по цвету, мешочек дай мышке и скажи: «На, мышка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 гречихою меш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подойди к столу найди такой же по цвету мешочек дай мышке и скажи: «На, мышка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а! А теперь мышке пора в нор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мышк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прощаются с мышкой, воспитатель обращает внимание детей на кучу снега под дере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вратилась туча в с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адала на вс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лесу особен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ой сугроби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угроб здесь раскоп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м есть, сейчас узнаем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что мы нашли в сугробе? Это корзинка, а в ней лежат снеж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то снежочки сделал эт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у кто в отв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зимушка-зим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ки детям принесла!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ем в снежки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одвижная музыка, дети под музыку играют в сн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снежочками игр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 в друга их кид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их собер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гулять скорей пойдем! »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аздаётся плач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это там плачет? Давайте посмотрим. Это зайка плач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ы плачешь, зай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по лесу гулял, на тропинке заплутал, очень сильно замерз, уста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зайку мы с собой возьмем и за стол с ним пойд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ку мы обогреем, зайку мы пожалее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погладь зайку, где у зайки ушки? Покажи.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бенок показывает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Молодец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погладь зайку, где у зайки лапки?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бенок показыва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 где у зайки хвостик? …, покажи.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бенок показыва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ец! Чтобы зайка не мёрз в лесу, надо зайку одеть …, подойди к столу возьми носочки, скажи: «На зайка».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бенок выполня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,</w:t>
      </w:r>
      <w:r>
        <w:rPr>
          <w:rFonts w:cs="Times New Roman" w:ascii="Times New Roman" w:hAnsi="Times New Roman"/>
          <w:sz w:val="24"/>
          <w:szCs w:val="24"/>
        </w:rPr>
        <w:t xml:space="preserve"> Молодец! …, подойди к столу возьми шапку, скажи: «На, зай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бенок выполня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подойди к столу возьми шубку, скажи: «На, зайка».   </w:t>
      </w:r>
      <w:r>
        <w:rPr>
          <w:rFonts w:cs="Times New Roman" w:ascii="Times New Roman" w:hAnsi="Times New Roman"/>
          <w:i/>
          <w:sz w:val="24"/>
          <w:szCs w:val="24"/>
        </w:rPr>
        <w:t xml:space="preserve">(Ребенок выполня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цы! Теперь зайке будет тепло в лесу зимой. Спасибо говорит нам зайка. А теперь угостим зайку морков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толе лежит морковка раз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, возьми со стола самую большую морковку и угости зайку</w:t>
      </w:r>
      <w:r>
        <w:rPr>
          <w:rFonts w:cs="Times New Roman" w:ascii="Times New Roman" w:hAnsi="Times New Roman"/>
          <w:i/>
          <w:sz w:val="24"/>
          <w:szCs w:val="24"/>
        </w:rPr>
        <w:t xml:space="preserve">.    (Ребенок выполня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ец! …, подойди к столу возьми морковку поменьше и угости зай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Ребенок выполняе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ец! А теперь, …, подойди к столу возьми самую маленькую морковку и угости зайку. Молодцы. Зайку мы обогрели, накормили, а теперь ему пора домой. Ребята, сегодня мы с вами встретили в лесу мышку и зайку. Покажите на картинке, где мышк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покажи.  </w:t>
      </w:r>
      <w:r>
        <w:rPr>
          <w:rFonts w:cs="Times New Roman" w:ascii="Times New Roman" w:hAnsi="Times New Roman"/>
          <w:i/>
          <w:sz w:val="24"/>
          <w:szCs w:val="24"/>
        </w:rPr>
        <w:t>(Ребенок выполня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Молодец! Ребята, зайка большой, а мышка, какая?    </w:t>
      </w:r>
      <w:r>
        <w:rPr>
          <w:rFonts w:cs="Times New Roman" w:ascii="Times New Roman" w:hAnsi="Times New Roman"/>
          <w:i/>
          <w:sz w:val="24"/>
          <w:szCs w:val="24"/>
        </w:rPr>
        <w:t>(Дети отвечаю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, вы очень добрые и заботливые ребята помогли сегодня мышке и зайке в зимнем лесу, а теперь мы с вами пойдем до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атериалам Интерне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2:00Z</dcterms:created>
  <dc:creator>Методический кабинет</dc:creator>
  <dc:description/>
  <dc:language>en-US</dc:language>
  <cp:lastModifiedBy>Методический кабинет</cp:lastModifiedBy>
  <dcterms:modified xsi:type="dcterms:W3CDTF">2016-06-10T08:32:00Z</dcterms:modified>
  <cp:revision>2</cp:revision>
  <dc:subject/>
  <dc:title/>
</cp:coreProperties>
</file>