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047875" cy="698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ОДЕ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161.2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ОДЕЛЬ</w:t>
                      </w:r>
                    </w:p>
                  </w:txbxContent>
                </v:textbox>
                <v:path textpathok="t"/>
                <v:textpath on="t" fitshape="t" string="МОДЕЛЬ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3pt;width:509.75pt;height:31.2pt;mso-wrap-style:none;v-text-anchor:middle;mso-position-vertical:top" type="_x0000_t136">
            <v:path textpathok="t"/>
            <v:textpath on="t" fitshape="t" string="ВЗАИМОДЕЙСТВИЯ С РОДИТЕЛЯМ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4360" cy="4343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4200" cy="4343400"/>
                          <a:chOff x="0" y="0"/>
                          <a:chExt cx="948420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4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44000" y="433440"/>
                            <a:ext cx="949320" cy="3692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44000" y="433440"/>
                            <a:ext cx="949320" cy="3041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44000" y="433440"/>
                            <a:ext cx="949320" cy="238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44000" y="433800"/>
                            <a:ext cx="949320" cy="1738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44000" y="434520"/>
                            <a:ext cx="949320" cy="1086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44000" y="433800"/>
                            <a:ext cx="949320" cy="435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088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ЦЕНТР ПО РАБОТЕ С СЕМЬЕЙ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651600"/>
                            <a:ext cx="569088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 ЭТАП – ОЗНАКОМИ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БОР ИНФОРМАЦИИ, СОБЕСЕДОВАНИЕ, «СЕМЕЙНЫЙ ПОРТРЕТ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1303200"/>
                            <a:ext cx="569088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 ЭТАП – ОБЩЕПРОФИЛАК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НАГЛЯДНАЯ АГИТАЦИЯ, КОНСУЛЬТАЦИИ, ГАЗЕТА «КАРАПУЗИКИ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1954440"/>
                            <a:ext cx="569088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 ЭТАП – ИНДИВИДУАЛЬ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МЕТОДЫ СЕМЕЙНОГО ВОСПИТАНИЯ, ТРАДИЦИИ, ПОМОЩ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2606040"/>
                            <a:ext cx="569088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 ЭТАП – ИНТЕГРА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ДОСУГИ, ПРАЗДНИКИ, КРУГЛЫЕ СТОЛЫ, «ДНИ ЗДОРОВЬЯ», КОНКУР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3257640"/>
                            <a:ext cx="569088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 ЭТАП – РЕФЛЕКСИВНЫЙ (ОБРАТНАЯ СВЯЗ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ВЫЯВЛЕНИЕ ИЗМЕНЕНИЙ, МОНИТОРИНГ, АНКЕТИРОВАНИЕ, ТРЕНИН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3909240"/>
                            <a:ext cx="569088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 ЭТАП – ПЕРСПЕК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ОВМЕСТНОЕ ОБСУЖДЕНИЕ ПЛАНОВ НА БУДУЩЕ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8pt;height:342pt" coordorigin="0,0" coordsize="14936,6840">
                <v:rect id="shape_0" stroked="f" o:allowincell="f" style="position:absolute;left:0;top:0;width:14935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8" stroked="t" o:allowincell="f" style="position:absolute;left:4480;top:685;width:1493;height:581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4480;top:685;width:1493;height:478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4480;top:685;width:1493;height:376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4480;top:684;width:1493;height:273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4480;top:686;width:1493;height:170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4480;top:685;width:1493;height:68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6" fillcolor="#bbe0e3" stroked="t" o:allowincell="f" style="position:absolute;left:0;top:0;width:896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ЦЕНТР ПО РАБОТЕ С СЕМЬЕЙ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5974;top:1026;width:896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 ЭТАП – ОЗНАКОМИ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БОР ИНФОРМАЦИИ, СОБЕСЕДОВАНИЕ, «СЕМЕЙНЫЙ ПОРТРЕТ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5974;top:2052;width:896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 ЭТАП – ОБЩЕПРОФИЛАКТ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НАГЛЯДНАЯ АГИТАЦИЯ, КОНСУЛЬТАЦИИ, ГАЗЕТА «КАРАПУЗИКИ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5974;top:3078;width:896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 ЭТАП – ИНДИВИДУАЛЬНАЯ РАБ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МЕТОДЫ СЕМЕЙНОГО ВОСПИТАНИЯ, ТРАДИЦИИ, ПОМОЩ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5974;top:4104;width:896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 ЭТАП – ИНТЕГРАТИ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ДОСУГИ, ПРАЗДНИКИ, КРУГЛЫЕ СТОЛЫ, «ДНИ ЗДОРОВЬЯ», КОНКУРС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5974;top:5130;width:896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 ЭТАП – РЕФЛЕКСИВНЫЙ (ОБРАТНАЯ СВЯЗ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ВЫЯВЛЕНИЕ ИЗМЕНЕНИЙ, МОНИТОРИНГ, АНКЕТИРОВАНИЕ, ТРЕНИНГ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5974;top:6156;width:8961;height:6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 ЭТАП – ПЕРСПЕКТИВ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ОВМЕСТНОЕ ОБСУЖДЕНИЕ ПЛАНОВ НА БУДУЩЕ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18:00Z</dcterms:created>
  <dc:creator>uk0153</dc:creator>
  <dc:description/>
  <cp:keywords/>
  <dc:language>en-US</dc:language>
  <cp:lastModifiedBy>uk0153</cp:lastModifiedBy>
  <dcterms:modified xsi:type="dcterms:W3CDTF">2008-07-31T12:07:00Z</dcterms:modified>
  <cp:revision>1</cp:revision>
  <dc:subject/>
  <dc:title> </dc:title>
</cp:coreProperties>
</file>