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«День Победы!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От дня Победы нас отделяет 67 лет! Остались лишь единицы ветеранов, переживших войну, для которых этот праздник можно было бы назвать ключевым событием жизни. Что же будет с этим днём через 100, 150 лет? Стоит ли рассказывать детям о войне сегодня? Некто сказал, что история – это будущее, обращённое назад. К сожалению, большинство из нас не помнят своих корней дальше деда, в лучшем случае – прадеда. Мы никогда не узнаем их чувств, мотива их поступков, образа мыслей. Мы превращаемся в «Иванов-непомнящих», живущих только своей жизнью. Это реальность, от которой личности мельчают, становятся опустошёнными духо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Что вы знаете про День Победы?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ой вопрос мы задали нашим воспитанникам. И вот что они ответили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о праздник для ветеранов, где поздравляют всех, кто воевал с немцами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праздник, чтобы люди знали, что наши солдаты победили во время войны  гитлеровцев, враг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и солдаты победили фашистов, и в этот день закончилась войн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и дедушки и бабушки сражались с врагом, многие погибли,  а мы носим в этот день цветы к обелиск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9 мая всей семьёй ездили на парад, к вечному огню возлагали цветы, смотрели танк, который был на войне, смотрели военный парад по телевизору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ша страна победила, потому что немцы подписали, что они сдаютс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сть праздника мы носим георгиевские ленточк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бы всех ветеранов убили, то нас бы не было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мужчины жертвовали собой ради своих жён и детей, солдаты отдавали всё ради люд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сть героев есть минута молчания, идёт салют, снято много фильмов про войну, чтобы мы про неё не забывал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анам дарят цветы, у них много медалей, их становится всё мен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есколько советов, как можно отпраздновать День Победы в семь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чните день «по - победному»  (</w:t>
      </w:r>
      <w:r>
        <w:rPr>
          <w:sz w:val="28"/>
          <w:szCs w:val="28"/>
        </w:rPr>
        <w:t>поздравьте друг друга с праздником, не забудьте родных и друзей, позвоните всем по телефону и поздравьте тож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стройте выезд в город,</w:t>
      </w:r>
      <w:r>
        <w:rPr>
          <w:sz w:val="28"/>
          <w:szCs w:val="28"/>
        </w:rPr>
        <w:t xml:space="preserve"> возьмите флажки, шарики, посетите мероприятия, где ваша семья сможет соприкоснуться с темой Побед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стройте праздничное застолье </w:t>
      </w:r>
      <w:r>
        <w:rPr>
          <w:sz w:val="28"/>
          <w:szCs w:val="28"/>
        </w:rPr>
        <w:t>(без алкогол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сите гостей, заведите беседу о военных событиях, о подвигах нашего на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арите всем праздничные пода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смотрите хороший фильм о войне.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3366FF"/>
          <w:sz w:val="28"/>
          <w:szCs w:val="28"/>
        </w:rPr>
        <w:t>Праздник, проведённый всей семьёй должен работать на вас. Пусть эта духовная часть не будет утрачена вами, а послужит в деле укрепления семьи и воспитания детей!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4:00Z</dcterms:created>
  <dc:creator>Методический кабинет</dc:creator>
  <dc:description/>
  <cp:keywords/>
  <dc:language>en-US</dc:language>
  <cp:lastModifiedBy>p22s</cp:lastModifiedBy>
  <dcterms:modified xsi:type="dcterms:W3CDTF">2012-05-21T21:57:00Z</dcterms:modified>
  <cp:revision>3</cp:revision>
  <dc:subject/>
  <dc:title>«День Победы</dc:title>
</cp:coreProperties>
</file>