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КРУЖНОГО РЕСУРСНОГО ЦЕНТР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ймаксанского территориального округ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8460" cy="233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2331720"/>
                          <a:chOff x="0" y="0"/>
                          <a:chExt cx="7998480" cy="233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848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852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852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896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139896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139896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5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6920" y="139896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398960"/>
                            <a:ext cx="14108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8pt;height:183.6pt" coordorigin="0,0" coordsize="12596,3672">
                <v:rect id="shape_0" stroked="f" o:allowincell="f" style="position:absolute;left:0;top:0;width:12595;height:3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1" stroked="t" o:allowincell="f" style="position:absolute;left:6297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6298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6298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299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297;top:1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6" fillcolor="#ff99cc" stroked="t" o:allowincell="f" style="position:absolute;left:5186;top:0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ue" weight="9360" joinstyle="miter" endcap="flat"/>
                  <w10:wrap type="none"/>
                </v:roundrect>
                <v:roundrect id="shape_0" ID="_s1137" fillcolor="#ccffff" stroked="t" o:allowincell="f" style="position:absolute;left:0;top:2203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138" fillcolor="#ccffff" stroked="t" o:allowincell="f" style="position:absolute;left:5186;top:2203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139" fillcolor="#ffff99" stroked="t" o:allowincell="f" style="position:absolute;left:7780;top:2203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54</w:t>
                        </w:r>
                      </w:p>
                    </w:txbxContent>
                  </v:textbox>
                  <v:fill o:detectmouseclick="t" type="solid" color2="#000066"/>
                  <v:stroke color="blue" weight="9360" joinstyle="miter" endcap="flat"/>
                  <w10:wrap type="none"/>
                </v:roundrect>
                <v:roundrect id="shape_0" ID="_s1140" fillcolor="#ccffcc" stroked="t" o:allowincell="f" style="position:absolute;left:10373;top:2203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60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roundrect>
                <v:roundrect id="shape_0" ID="_s1141" fillcolor="#cc99ff" stroked="t" o:allowincell="f" style="position:absolute;left:2593;top:2203;width:222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МЕТОДИЧЕСКОЙ РАБОТЫ ОРЦ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68130" cy="3399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8120" cy="3399840"/>
                          <a:chOff x="0" y="0"/>
                          <a:chExt cx="9168120" cy="339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68120" cy="33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49240" y="-306720"/>
                            <a:ext cx="680400" cy="401148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79640" y="362160"/>
                            <a:ext cx="680400" cy="267372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11840" y="1030320"/>
                            <a:ext cx="680400" cy="133704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3520" y="1359000"/>
                            <a:ext cx="1440" cy="68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75160" y="1030320"/>
                            <a:ext cx="680400" cy="133776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07360" y="362160"/>
                            <a:ext cx="680400" cy="267408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7760" y="-307080"/>
                            <a:ext cx="680400" cy="4012560"/>
                          </a:xfrm>
                          <a:prstGeom prst="bentConnector3">
                            <a:avLst>
                              <a:gd name="adj1" fmla="val 123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для педагогов всех катего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оспитателей и инструкторов по Ф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молодого педаго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 по направлению «Речевое развит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80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оспитателей по социально-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му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воспитателей по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вательному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1880" y="2039760"/>
                            <a:ext cx="1145520" cy="1359360"/>
                          </a:xfrm>
                          <a:custGeom>
                            <a:avLst/>
                            <a:gdLst>
                              <a:gd name="textAreaLeft" fmla="*/ 31680 w 649440"/>
                              <a:gd name="textAreaRight" fmla="*/ 617760 w 649440"/>
                              <a:gd name="textAreaTop" fmla="*/ 31680 h 770760"/>
                              <a:gd name="textAreaBottom" fmla="*/ 73908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33"/>
                                </a:lnTo>
                                <a:arcTo wR="3600" hR="3600" stAng="10800000" swAng="-5400000"/>
                                <a:lnTo>
                                  <a:pt x="18000" y="25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мо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щадка по направлению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удожественно-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стетическое развитие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9pt;height:267.7pt" coordorigin="0,0" coordsize="14438,5354">
                <v:rect id="shape_0" stroked="f" o:allowincell="f" style="position:absolute;left:0;top:0;width:14437;height:5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4" stroked="t" o:allowincell="f" style="position:absolute;left:7220;top:2142;width:6315;height:10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7219;top:2142;width:4208;height:10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7220;top:2142;width:2103;height:10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7218;top:2142;width:1;height:10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5113;top:2142;width:2106;height:10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009;top:2142;width:4210;height:10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901;top:2142;width:6318;height:10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ff99cc" stroked="t" o:allowincell="f" style="position:absolute;left:6316;top:0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для педагогов всех категор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52" fillcolor="aqua" stroked="t" o:allowincell="f" style="position:absolute;left:0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153" fillcolor="yellow" stroked="t" o:allowincell="f" style="position:absolute;left:2105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оспитателей и инструкторов по ФИЗ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4" fillcolor="#ccffcc" stroked="t" o:allowincell="f" style="position:absolute;left:4211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молодого педаго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5" fillcolor="#ccffcc" stroked="t" o:allowincell="f" style="position:absolute;left:6317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 по направлению «Речевое развити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6" fillcolor="yellow" stroked="t" o:allowincell="f" style="position:absolute;left:8422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оспитателей по социально-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му</w:t>
                        </w:r>
                        <w:r>
                          <w:rPr>
                            <w:kern w:val="2"/>
                            <w:b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вит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7" fillcolor="aqua" stroked="t" o:allowincell="f" style="position:absolute;left:10528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воспитателей по 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вательному </w:t>
                        </w:r>
                        <w:r>
                          <w:rPr>
                            <w:kern w:val="2"/>
                            <w:b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ю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12633;top:3212;width:1803;height:2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мо </w:t>
                        </w:r>
                        <w:r>
                          <w:rPr>
                            <w:kern w:val="2"/>
                            <w:b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щадка по направлению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удожественно-</w:t>
                        </w:r>
                        <w:r>
                          <w:rPr>
                            <w:kern w:val="2"/>
                            <w:b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стетическое развитие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2971800"/>
                          <a:chOff x="0" y="0"/>
                          <a:chExt cx="96004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0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50560" y="-563760"/>
                            <a:ext cx="595440" cy="409860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30480" y="255960"/>
                            <a:ext cx="595440" cy="245880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11840" y="1075320"/>
                            <a:ext cx="595440" cy="82044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92480" y="1076040"/>
                            <a:ext cx="595440" cy="81936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73840" y="256320"/>
                            <a:ext cx="595440" cy="245844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3040" y="-563760"/>
                            <a:ext cx="595440" cy="4098600"/>
                          </a:xfrm>
                          <a:prstGeom prst="bentConnector3">
                            <a:avLst>
                              <a:gd name="adj1" fmla="val 191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4047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то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14047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 СТО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1783080"/>
                            <a:ext cx="14047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Т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1783080"/>
                            <a:ext cx="14040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1783080"/>
                            <a:ext cx="14047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ПЛОЩАД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 - ПАНОР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7040" y="1783080"/>
                            <a:ext cx="14040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МЕТОДИЧЕСКИЙ ДЕ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5400" y="1783080"/>
                            <a:ext cx="14047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Й МИКРОФ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РНАЛ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ОГО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234pt" coordorigin="0,0" coordsize="15119,4680">
                <v:rect id="shape_0" stroked="f" o:allowincell="f" style="position:absolute;left:0;top:0;width:1511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9" stroked="t" o:allowincell="f" style="position:absolute;left:7559;top:1872;width:6452;height:9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7559;top:1872;width:3870;height:9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7559;top:1872;width:1290;height:9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6269;top:1872;width:1289;height:9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3689;top:1872;width:3871;height:9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05;top:1872;width:6453;height:9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9" fillcolor="#ff99cc" stroked="t" o:allowincell="f" style="position:absolute;left:6453;top:0;width:2211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тодиче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2808;width:2211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Й СТО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2581;top:2808;width:2211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Т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5163;top:2808;width:2210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7744;top:2808;width:2211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ПЛОЩАД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 - ПАНОРА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0326;top:2808;width:2210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МЕТОДИЧЕСКИЙ ДЕ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</w:t>
                        </w:r>
                        <w:r>
                          <w:rPr>
                            <w:kern w:val="2"/>
                            <w:b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2906;top:2808;width:2211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Й МИКРОФО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РНАЛ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ОГО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653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53360"/>
                          <a:chOff x="0" y="0"/>
                          <a:chExt cx="5485680" cy="465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6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4280" y="1586520"/>
                            <a:ext cx="931320" cy="1477440"/>
                          </a:xfrm>
                          <a:prstGeom prst="bentConnector3">
                            <a:avLst>
                              <a:gd name="adj1" fmla="val 20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7920" y="1586880"/>
                            <a:ext cx="931320" cy="1477080"/>
                          </a:xfrm>
                          <a:prstGeom prst="bentConnector3">
                            <a:avLst>
                              <a:gd name="adj1" fmla="val 20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изд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2160"/>
                            <a:ext cx="253188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метод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ТРАЖ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792160"/>
                            <a:ext cx="253188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ЛЕ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ЛИСТ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6.4pt" coordorigin="0,0" coordsize="8639,7328">
                <v:rect id="shape_0" stroked="f" o:allowincell="f" style="position:absolute;left:0;top:0;width:8638;height:7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8" stroked="t" o:allowincell="f" style="position:absolute;left:4318;top:2930;width:2325;height:14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992;top:2930;width:2325;height:14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ff99cc" stroked="t" o:allowincell="f" style="position:absolute;left:2325;top:0;width:3986;height:2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издательская деятельност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4397;width:3986;height:2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метод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ТРАЖЕНИ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4651;top:4397;width:3986;height:2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ЛЕ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ЛИСТО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15:00Z</dcterms:created>
  <dc:creator>Маркарян Лариса Васильевна</dc:creator>
  <dc:description/>
  <cp:keywords/>
  <dc:language>en-US</dc:language>
  <cp:lastModifiedBy>Методический кабинет</cp:lastModifiedBy>
  <cp:lastPrinted>2008-05-25T12:00:00Z</cp:lastPrinted>
  <dcterms:modified xsi:type="dcterms:W3CDTF">2016-05-11T11:24:00Z</dcterms:modified>
  <cp:revision>19</cp:revision>
  <dc:subject/>
  <dc:title>СТРУКТУРА </dc:title>
</cp:coreProperties>
</file>