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</w:t>
      </w:r>
      <w:r>
        <w:rPr>
          <w:sz w:val="18"/>
          <w:szCs w:val="18"/>
          <w:lang w:eastAsia="en-US"/>
        </w:rPr>
        <w:t>(дата)                                                                                                                (подпис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0990</wp:posOffset>
                </wp:positionV>
                <wp:extent cx="5940425" cy="926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26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Заведующему 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етский сад № 18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Г.Ю. Хмелево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аспортные данные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Тел. 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3782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ЗАЯ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ошу предоставить  льготу 100% по оплате за присмотр и уход  за моим несовершеннолетним ребенком  _________________________________ __________________________________________________________________, «_____»_______20__  года рождения, т.к. он(а) является ребенком с ограниченными возможностями здоровья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опия  справки об инвалидности прилагается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40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20____г.                                   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29.65pt;mso-wrap-distance-left:0pt;mso-wrap-distance-right:9pt;mso-wrap-distance-top:0pt;mso-wrap-distance-bottom:0pt;margin-top:23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Заведующему  МБДОУ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Детский сад № 187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Г.Ю. Хмелевой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т 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ФИО родителя (законного представителя)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проживающего по адресу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eastAsia="en-US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паспортные данные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Тел. __________________________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3782"/>
                        <w:jc w:val="right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ЗАЯВЛЕНИЕ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20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rPr/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Прошу предоставить  льготу 100% по оплате за присмотр и уход  за моим несовершеннолетним ребенком  _________________________________ __________________________________________________________________, «_____»_______20__  года рождения, т.к. он(а) является ребенком с ограниченными возможностями здоровья.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Копия  справки об инвалидности прилагается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both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both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40"/>
                        <w:jc w:val="both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__________________20____г.                                   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9:00Z</dcterms:created>
  <dc:creator>Ольга</dc:creator>
  <dc:description/>
  <dc:language>en-US</dc:language>
  <cp:lastModifiedBy>Ольга</cp:lastModifiedBy>
  <dcterms:modified xsi:type="dcterms:W3CDTF">2016-10-17T11:19:00Z</dcterms:modified>
  <cp:revision>2</cp:revision>
  <dc:subject/>
  <dc:title/>
</cp:coreProperties>
</file>