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Х</w:t>
      </w:r>
      <w:r>
        <w:rPr>
          <w:rFonts w:cs="Times New Roman" w:ascii="Times New Roman" w:hAnsi="Times New Roman"/>
          <w:b/>
          <w:color w:val="CC6600"/>
          <w:sz w:val="36"/>
          <w:szCs w:val="36"/>
        </w:rPr>
        <w:t>л</w:t>
      </w:r>
      <w:r>
        <w:rPr>
          <w:rFonts w:cs="Times New Roman" w:ascii="Times New Roman" w:hAnsi="Times New Roman"/>
          <w:b/>
          <w:color w:val="006600"/>
          <w:sz w:val="36"/>
          <w:szCs w:val="36"/>
        </w:rPr>
        <w:t>о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п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о</w:t>
      </w:r>
      <w:r>
        <w:rPr>
          <w:rFonts w:cs="Times New Roman" w:ascii="Times New Roman" w:hAnsi="Times New Roman"/>
          <w:b/>
          <w:color w:val="CC0000"/>
          <w:sz w:val="36"/>
          <w:szCs w:val="36"/>
        </w:rPr>
        <w:t>т</w:t>
      </w:r>
      <w:r>
        <w:rPr>
          <w:rFonts w:cs="Times New Roman" w:ascii="Times New Roman" w:hAnsi="Times New Roman"/>
          <w:b/>
          <w:color w:val="006600"/>
          <w:sz w:val="36"/>
          <w:szCs w:val="36"/>
        </w:rPr>
        <w:t>у</w:t>
      </w:r>
      <w:r>
        <w:rPr>
          <w:rFonts w:cs="Times New Roman" w:ascii="Times New Roman" w:hAnsi="Times New Roman"/>
          <w:b/>
          <w:color w:val="CC6600"/>
          <w:sz w:val="36"/>
          <w:szCs w:val="36"/>
        </w:rPr>
        <w:t>н</w:t>
      </w:r>
      <w:r>
        <w:rPr>
          <w:rFonts w:cs="Times New Roman" w:ascii="Times New Roman" w:hAnsi="Times New Roman"/>
          <w:b/>
          <w:color w:val="006600"/>
          <w:sz w:val="36"/>
          <w:szCs w:val="36"/>
        </w:rPr>
        <w:t>ь</w:t>
      </w:r>
      <w:r>
        <w:rPr>
          <w:rFonts w:cs="Times New Roman" w:ascii="Times New Roman" w:hAnsi="Times New Roman"/>
          <w:b/>
          <w:color w:val="CC0000"/>
          <w:sz w:val="36"/>
          <w:szCs w:val="36"/>
        </w:rPr>
        <w:t>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О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</w:t>
      </w:r>
      <w:r>
        <w:rPr>
          <w:rFonts w:cs="Times New Roman" w:ascii="Times New Roman" w:hAnsi="Times New Roman"/>
          <w:b/>
          <w:color w:val="006600"/>
          <w:sz w:val="36"/>
          <w:szCs w:val="36"/>
        </w:rPr>
        <w:t>е</w:t>
      </w:r>
      <w:r>
        <w:rPr>
          <w:rFonts w:cs="Times New Roman" w:ascii="Times New Roman" w:hAnsi="Times New Roman"/>
          <w:b/>
          <w:color w:val="CC6600"/>
          <w:sz w:val="36"/>
          <w:szCs w:val="36"/>
        </w:rPr>
        <w:t>н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ь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ранне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арян Л.В., старший воспитатель МБДОУ № 18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город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под весёлую му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как красиво сегодня в нашем зале! Сколько кругом разноцветных листье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еревьях листья пожелтели, Если в край далекий птицы у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хмурое, если дождик льется, Это время года осенью зов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Осень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ы про меня?! А вот и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дравствуйте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осень золотая на праздник к вам при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енние листочки всем деткам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-ка листики бе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ними вместе попляш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с листочками, затем бросают их вверх – полетели л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от листочки желты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т листочки крас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берем в корзину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листочки раз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месте с ведущей собирают листики в корзину,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Кто в лесу через пен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ыг да скок, да прыг да ск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зайка — побега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ходи скорее, зай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егает заяц с буб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Здравствуй зай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Зайка к нам приска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апой в бубен застуч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ы играть умеем т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месте заиньке помож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раздаёт детям погремушки, звучит музыка, дети игр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ишки 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играли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ождик, дождик цел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абанит в стё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я земля, вся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дождя промок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мы зонтики возьм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 дождём гулять пойд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-игру «Солнышко и дождик», А.Барто, М.Раухвер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то-то ветками трещ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-то в гости к нам спеш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мишка косолап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играем с ним, ребята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яется медведь с корз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шутка-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люсь в л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гри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ка - медв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е по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 заведё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ибов наберё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Хоровод грибов» (сели, выросли, покружились, ножку выставили, похлопали, покружились), р.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бшарим все ду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ки и оси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рошие гри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ем в корзин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 «Собери грибок» (корзину с грибами отдаём медведю, дети садя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! Мы с друзьями в лес п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там грибов наш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Мишенька, сейчас для тебя пирогов с грибами напечё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исполняют песню «Пирожки», пекут их рук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итация сбора пирожков на под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чудо – не стряп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ся вся род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 нам сюда б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к нам сюда спеш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, топнем мы друж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ыщет нас ско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лиса с платоч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весёлая ли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свету я крас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т рядом пробег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сни услых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я хочу игр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с платочком 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Волшебный платок» (гуляем по кругу, звери в середине круга, закрываем глаза, в это время лиса закрывает платком зайца и медвед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Поклон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мне бы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я полюб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мне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ел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ут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сим наших гостей сделать фото на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ые звери уходят, дети машут им всл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мои хорошие, и нам пора возвраща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7:00Z</dcterms:created>
  <dc:creator>Методический кабинет</dc:creator>
  <dc:description/>
  <dc:language>en-US</dc:language>
  <cp:lastModifiedBy>Методический кабинет</cp:lastModifiedBy>
  <dcterms:modified xsi:type="dcterms:W3CDTF">2016-06-10T10:17:00Z</dcterms:modified>
  <cp:revision>2</cp:revision>
  <dc:subject/>
  <dc:title/>
</cp:coreProperties>
</file>