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8225" cy="631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ТРАДИЦИОННЫЕ ФОРМ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8pt;width:481.7pt;height:4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ТРАДИЦИОННЫЕ ФОРМЫ </w:t>
                      </w:r>
                    </w:p>
                  </w:txbxContent>
                </v:textbox>
                <v:path textpathok="t"/>
                <v:textpath on="t" fitshape="t" string="НЕТРАДИЦИОННЫЕ ФОРМЫ 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8.5pt;width:481.8pt;height:58.4pt;mso-wrap-style:none;v-text-anchor:middle;mso-position-vertical:top" type="_x0000_t136">
            <v:path textpathok="t"/>
            <v:textpath on="t" fitshape="t" string="ОРГАНИЗАЦИИ ОБЩЕНИЯ ПЕДАГОГОВ И РОДИТЕЛЕЙ&#10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403"/>
        <w:gridCol w:w="411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используется эта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общен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аналитическ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срезов, опросов, анкетирования, «Почтовый ящик»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уг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 между педагогами, родителями,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осуги, театрализованные представления, кукольные спектакли, праздники, участие родителей и детей в выставках, конкурсах, акциях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ление родителей с возрастными и психологическими особенностями детей дошкольного возра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у родителей практических навыков воспитан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-практикумы, презентация семьи, тематические посидел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 консультации в нетрадиционной форме, устные и письменные журналы, игры с педагогическим содержанием, тренинги, педагогическая библиотека для родителей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о-информационные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информационно-ознакомительны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-информационно-просветительск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ление родителей с работой Центра, особенностями воспитания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у родителей знаний о воспитании и развитии де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спекты для родителей, фотоальбомы, выставки детских работ, выпуск газет, буклетов, газет, папок-передвижек, информационных листовок, постеров, организация работы мини-библиоте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58:00Z</dcterms:created>
  <dc:creator>Маркарян Лариса Васильевна</dc:creator>
  <dc:description/>
  <cp:keywords/>
  <dc:language>en-US</dc:language>
  <cp:lastModifiedBy>Методический кабинет</cp:lastModifiedBy>
  <dcterms:modified xsi:type="dcterms:W3CDTF">2016-06-09T08:29:00Z</dcterms:modified>
  <cp:revision>4</cp:revision>
  <dc:subject/>
  <dc:title> </dc:title>
</cp:coreProperties>
</file>