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ЕТРАДИЦИОННЫЕ ФОРМЫ ОРГАНИЗАЦИИ ОБЩЕНИЯ С РОДИТЕЛ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аркарян Лариса Васильевна, Почетный работник общего образования Российской Федерации, старший воспитатель муниципального дошкольного образовательного учреждения «Детский сад № 187 «Умка», город Архангельс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дной из основных задач, стоящих перед детским садом, является взаимодействие с семьей для обеспечения полноценного развития ребенка.</w:t>
      </w:r>
    </w:p>
    <w:p>
      <w:pPr>
        <w:pStyle w:val="Normal"/>
        <w:jc w:val="both"/>
        <w:rPr/>
      </w:pPr>
      <w:r>
        <w:rPr/>
        <w:t>Организация общения с родителями, дети которых посещают группы раннего развития – особая, основанная на социальном партнерстве и тесном сотрудничеств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се начинается с проведения различных социологических срезов, опросов и  анкетирования родителей с целью выявления их интересов, потребностей, уровня педагогической грамот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ш «Центр по работе с семьей» ежегодно посещают около 60 детей Маймаксанского территориального округа. Функционируют  группы: «Вместе с мамой» - для детей до полутора лет; «Играя, обучаюсь»- для детей от 1,5 до 2-х лет и «Адаптационные группы» - с 2-х до 3-х л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держание работы с родителями реализуется через разнообразные формы. Главное – донести до родителей знания. Учитывая тот факт, что мамы, папы и бабушки находятся с детьми в Центре постоянно, мы  отдаем предпочтение нетрадиционным формам общения, таким как «Устный журнал». Темы формулируем проблемно: «Бить или не бить?», «Кто в доме хозяин?», «А если у нас глава семьи – мама?», «Как и за что хвалить?». По итогам оформляем листовки: «Несколько советов родителям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проведении «Круглого стола» реализуется принцип партнерства, диалога. Общение происходит в непринужденной форме с учетом пожеланий родителей, используем методы их активизации: решение педагогических ситуаций, слово-эстафета, «острое блюдо», необычные задания, игры и многое друго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дна из наиболее доступных форм установления связи с семьей – индивидуальные беседы. Цель любой беседы – обмен мнениями по конкретному вопросу, а ее особенность – активное участие и педагогов и родителей. Беседуем при посещении семей.  Беседа может возникать стихийно, по инициативе родителей или по нашей инициативе. Планируя тематику бесед, мы исходим из проблем воспитания и развития ребенка. В результате родители получают новые знания, конкретные совет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Тематические консультации организуются с целью ответить на вопросы, интересующие родителей. Эта форма общения побуждает родителей серьезно присматриваться к детям, задумываться над тем, какими путями их лучше воспитывать. По материалам консультаций издаем буклеты, которые дарим семье.  </w:t>
      </w:r>
    </w:p>
    <w:p>
      <w:pPr>
        <w:pStyle w:val="Normal"/>
        <w:jc w:val="both"/>
        <w:rPr/>
      </w:pPr>
      <w:r>
        <w:rPr/>
        <w:t>Получая заявленную консультацию, родители убеждаются в том, что в Центре они могут получить поддержку и совет. «Детские страхи», «Как расшевелить Капушу», «Детско-родительские отношения» и друг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пулярны у нас и «заочные»  консультации. В «почтовый» конверт родители опускают вопросы, о которых не желают говорить вслух. Читая почту, мы готовим ответ в виде информационного проспекта или памятки: «Возьмите себя в руки и не горячитесь», «Если ребенок ругается …», «Как отвечать на вопрос: Откуда берутся дети?»  и т.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ктивно используем наглядно-информационные методы. Они знакомят родителей с содержанием и методами воспитания и развития детей, оказывают практическую помощь семье.</w:t>
      </w:r>
    </w:p>
    <w:p>
      <w:pPr>
        <w:pStyle w:val="Normal"/>
        <w:jc w:val="both"/>
        <w:rPr/>
      </w:pPr>
      <w:r>
        <w:rPr/>
        <w:t>К ним относятся видеопросмотры, непосредственная образовательная деятельность, стенды, папки-передвижки, ширмы. Информация дается крупным печатным шрифтом с ярким и нетрадиционным оформлением. Информационные материалы регулярно обновляются в зависимости от рубрики: «Объявления», «Благодарим», «Фотоуголок настроения»,  «А знаете ли вы, что?», «Взрослым о детях», «Уголок краткой информации», «Сделайте вместе с детьми», «Советы специалиста»  и друг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жеквартально наши родители привлекаются к подготовке традиционного праздника «День именинника»;  ежемесячно участвуют в театрализованных представлениях и кукольных спектаклях: «Репка», «Курочка Ряба», «Теремок», «Маша и медведь» для которых специально выпускается программка, готовятся декорации  и атрибуты. Эффективная форма общения, помогающая налаживанию доброжелательных неформальных отношений, - организация разнообразных конкурсов: конкурс семейного творчества - «Как прекрасен этот мир, посмотри», конкурсы рисунков: «Рисуем вместе с папой», «Рисуем вместе с мамой», фотоконкурсы: «Счастливый ребенок», «Неразлучные друзья: взрослые и дети». Активно участвуют в праздниках «нового поколения» - эмоционально насыщенных досугах для дет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собой популярностью пользуются папки-передвижки для всей семьи по определенной теме: «О здоровье – всерьез», «Советы по воспитанию внуков», «Я с удовольствием играю», «Если ребенок не хочет идти спать», «Пословицы и поговорки о семейном воспитании на Руси». Папки читают дома всем семейством, а затем вместе с мамами, папами и бабушками тема обсуждается в Центре. Такая дискуссия бывает полезна обеим сторона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помощью и при участии родителей мы издаём газету «Карапузики из «Умки» с целью освещения и пропаганды опыта семейного воспитания - о буднях и праздниках Центра, о проблемах и маленьких победа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актикуем организацию  клубов для родителей: «Клуб молодой семьи», клуб «Дружная семья». Выбор темы для обсуждения обусловливается как интересами родителей, так и актуальными темами семейного воспитания: «Мужчина в доме», «Домашнее питание», «Играем дома» и други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«Посиделках» обучаем родителей отдельным нетрадиционным методам оздоровления детского организма: фито - терапия, арома - терапия, массаж по Уманской и др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рганизован консультативный пункт для родителей с привлечением социального педагога, педагога-психолога, медицинских работников, учителя-логопеда и музыкального руководител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содействии и участии родителей в Центре созданы «коллекции» наборов предметов: пуговиц, ниток, открыток, фантиков, цветных крышек, стаканчиков, коробок и другой всякой всячин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чень сближает нас  проведение совместных благотворительных акций: «Спешите делать добро», «Подари книгу ветеранам», «Добрый подарок», «Ситцевый рай» и др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ак показала практика работы, наш Центр способен в полной мере удовлетворить запросы родителей, так как является открытой системой. Родители имеют возможность видеть стиль общения педагогов с детьми, сами включаются в общение, игру, занятия и познавательную деятельность детей. Возможность видеть своего ребенка в условиях, отличных от домашних, способствует пересмотру родителями своих методов и приемов воспитания. «Погружение» в жизнь Центра, длительное наблюдение ребенка в новой обстановке позволяет родителям иначе взглянуть на него и на воспитание в домашних услов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4:57:00Z</dcterms:created>
  <dc:creator>Маркарян Лариса Васильевна</dc:creator>
  <dc:description/>
  <cp:keywords/>
  <dc:language>en-US</dc:language>
  <cp:lastModifiedBy>p22s</cp:lastModifiedBy>
  <dcterms:modified xsi:type="dcterms:W3CDTF">2011-07-02T18:17:00Z</dcterms:modified>
  <cp:revision>17</cp:revision>
  <dc:subject/>
  <dc:title>НЕТРАДИЦИОННЫЕ ФОРМЫ ОРГАНИЗАЦИИ ОБЩЕНИЯ С РОДИТЕЛЯМИ</dc:title>
</cp:coreProperties>
</file>