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14.95pt;height:26.95pt;mso-wrap-style:none;v-text-anchor:middle;mso-position-vertical:top" type="_x0000_t136">
            <v:path textpathok="t"/>
            <v:textpath on="t" fitshape="t" string="Организация работы Центра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91600" y="485640"/>
                            <a:ext cx="1303200" cy="1128240"/>
                          </a:xfrm>
                          <a:custGeom>
                            <a:avLst/>
                            <a:gdLst>
                              <a:gd name="textAreaLeft" fmla="*/ 264960 w 738720"/>
                              <a:gd name="textAreaRight" fmla="*/ 473760 w 738720"/>
                              <a:gd name="textAreaTop" fmla="*/ 229320 h 639720"/>
                              <a:gd name="textAreaBottom" fmla="*/ 4104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360" y="1614240"/>
                            <a:ext cx="2606040" cy="1128240"/>
                          </a:xfrm>
                          <a:custGeom>
                            <a:avLst/>
                            <a:gdLst>
                              <a:gd name="textAreaLeft" fmla="*/ 324720 w 1477440"/>
                              <a:gd name="textAreaRight" fmla="*/ 1152720 w 1477440"/>
                              <a:gd name="textAreaTop" fmla="*/ 140400 h 639720"/>
                              <a:gd name="textAreaBottom" fmla="*/ 49932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760" y="2742480"/>
                            <a:ext cx="3909240" cy="1128240"/>
                          </a:xfrm>
                          <a:custGeom>
                            <a:avLst/>
                            <a:gdLst>
                              <a:gd name="textAreaLeft" fmla="*/ 384480 w 2216160"/>
                              <a:gd name="textAreaRight" fmla="*/ 1831680 w 2216160"/>
                              <a:gd name="textAreaTop" fmla="*/ 110880 h 639720"/>
                              <a:gd name="textAreaBottom" fmla="*/ 52884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3871080"/>
                            <a:ext cx="5212080" cy="1128240"/>
                          </a:xfrm>
                          <a:custGeom>
                            <a:avLst/>
                            <a:gdLst>
                              <a:gd name="textAreaLeft" fmla="*/ 444600 w 2954880"/>
                              <a:gd name="textAreaRight" fmla="*/ 2510280 w 2954880"/>
                              <a:gd name="textAreaTop" fmla="*/ 96120 h 639720"/>
                              <a:gd name="textAreaBottom" fmla="*/ 543600 h 63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ОСПИТАТЕЛЬ ПО РАБОТЕ С СЕМЬЕЙ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1" fillcolor="#ccffcc" stroked="t" o:allowincell="f" style="position:absolute;left:3294;top:765;width:2051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</w:t>
                        </w:r>
                      </w:p>
                    </w:txbxContent>
                  </v:textbox>
                  <v:fill o:detectmouseclick="t" type="solid" color2="#330033"/>
                  <v:stroke color="black" weight="4320" joinstyle="miter" endcap="flat"/>
                  <w10:wrap type="none"/>
                </v:shape>
                <v:shape id="shape_0" ID="_s1072" fillcolor="#ff99cc" stroked="t" o:allowincell="f" style="position:absolute;left:2268;top:2542;width:4103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006633"/>
                  <v:stroke color="black" weight="4320" joinstyle="miter" endcap="flat"/>
                  <w10:wrap type="none"/>
                </v:shape>
                <v:shape id="shape_0" ID="_s1069" fillcolor="yellow" stroked="t" o:allowincell="f" style="position:absolute;left:1242;top:4319;width:6155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ue"/>
                  <v:stroke color="black" weight="4320" joinstyle="miter" endcap="flat"/>
                  <w10:wrap type="none"/>
                </v:shape>
                <v:shape id="shape_0" ID="_s1070" fillcolor="#00ccff" stroked="t" o:allowincell="f" style="position:absolute;left:216;top:6096;width:8207;height:177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ОСПИТАТЕЛЬ ПО РАБОТЕ С СЕМЬЕЙ</w:t>
                        </w:r>
                      </w:p>
                    </w:txbxContent>
                  </v:textbox>
                  <v:fill o:detectmouseclick="t" type="solid" color2="#ff3300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8200" y="239760"/>
                            <a:ext cx="54900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300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816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476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200" y="240120"/>
                            <a:ext cx="54900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ЕМЬ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 ПО ФИЗИЧЕСКОМУ РАЗВИТ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4320;top:1727;width:355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321;top:1727;width:177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431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542;top:1727;width:177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762;top:1727;width:355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9" fillcolor="#99cc00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ЕМЬЕЙ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100" fillcolor="#ffff99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101" fillcolor="#cc99ff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102" fillcolor="#ffcc99" stroked="t" o:allowincell="f" style="position:absolute;left:3558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ЛОГОПЕД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106" fillcolor="#99ccff" stroked="t" o:allowincell="f" style="position:absolute;left:533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108" fillcolor="#ff99cc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 ПО ФИЗИЧЕСКОМУ РАЗВИТИЮ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23:00Z</dcterms:created>
  <dc:creator>Маркарян Лариса Васильевна</dc:creator>
  <dc:description/>
  <cp:keywords/>
  <dc:language>en-US</dc:language>
  <cp:lastModifiedBy>Методический кабинет</cp:lastModifiedBy>
  <dcterms:modified xsi:type="dcterms:W3CDTF">2016-06-09T08:54:00Z</dcterms:modified>
  <cp:revision>6</cp:revision>
  <dc:subject/>
  <dc:title> </dc:title>
</cp:coreProperties>
</file>