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460" w:leader="none"/>
        </w:tabs>
        <w:spacing w:before="0" w:after="0"/>
        <w:ind w:firstLine="567"/>
        <w:jc w:val="center"/>
        <w:rPr>
          <w:lang w:val="en-US" w:eastAsia="en-US"/>
        </w:rPr>
      </w:pPr>
      <w:r>
        <w:rPr>
          <w:lang w:val="en-US" w:eastAsia="en-US"/>
        </w:rPr>
        <w:drawing>
          <wp:inline distT="0" distB="0" distL="0" distR="0">
            <wp:extent cx="6301105" cy="866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01105" cy="866584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Центре достаточно много дидактических и развивающих игр, игр по сенсорному развитию и по развитию мелкой моторики рук. Достаточно много разнообразного строительного материала и модулей, которые помогают детям играть вместе и индивидуально, обыгрывать постройки с помощью наборов различных машин, животных, кукол и растительнос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Плодотворной оказалась работа с родителями – они активно помогали в оформлении Центра, в приобретении дидактических и развивающих игр, помогали адаптироваться детям к условиям детского сада, выполняя рекомендации и указания педагогов, принимали посильное участие в подготовке праздников.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помещении Центра организовывалась с учетом санитарно-гигиенических норм и правил. Образовательная деятельность по физическому и музыкальному развитию детей проводилась в соответствующих залах (спортивном и музыкальном) с участием специалистов: воспитателя по физическому развитию и музыкальных руководител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работе с детьми были определены следующие цели:</w:t>
      </w:r>
    </w:p>
    <w:p>
      <w:pPr>
        <w:pStyle w:val="TextBody"/>
        <w:jc w:val="left"/>
        <w:rPr>
          <w:szCs w:val="28"/>
        </w:rPr>
      </w:pPr>
      <w:r>
        <w:rPr>
          <w:szCs w:val="28"/>
        </w:rPr>
        <w:t>- создание положительного эмоционального климата в детском коллективе;</w:t>
      </w:r>
    </w:p>
    <w:p>
      <w:pPr>
        <w:pStyle w:val="TextBody"/>
        <w:jc w:val="left"/>
        <w:rPr>
          <w:szCs w:val="28"/>
        </w:rPr>
      </w:pPr>
      <w:r>
        <w:rPr>
          <w:szCs w:val="28"/>
        </w:rPr>
        <w:t>- снятие эмоционального и мышечного напряжения;</w:t>
      </w:r>
    </w:p>
    <w:p>
      <w:pPr>
        <w:pStyle w:val="TextBody"/>
        <w:jc w:val="left"/>
        <w:rPr>
          <w:szCs w:val="28"/>
        </w:rPr>
      </w:pPr>
      <w:r>
        <w:rPr>
          <w:szCs w:val="28"/>
        </w:rPr>
        <w:t>- развитие общей и мелкой моторики, координации движений;</w:t>
      </w:r>
    </w:p>
    <w:p>
      <w:pPr>
        <w:pStyle w:val="TextBody"/>
        <w:jc w:val="left"/>
        <w:rPr>
          <w:szCs w:val="28"/>
        </w:rPr>
      </w:pPr>
      <w:r>
        <w:rPr>
          <w:szCs w:val="28"/>
        </w:rPr>
        <w:t>- активизация речевых процессов;</w:t>
      </w:r>
    </w:p>
    <w:p>
      <w:pPr>
        <w:pStyle w:val="TextBody"/>
        <w:jc w:val="left"/>
        <w:rPr>
          <w:szCs w:val="28"/>
        </w:rPr>
      </w:pPr>
      <w:r>
        <w:rPr>
          <w:szCs w:val="28"/>
        </w:rPr>
        <w:t>- развитие произвольности поведения, умения подчиняться правилам;</w:t>
      </w:r>
    </w:p>
    <w:p>
      <w:pPr>
        <w:pStyle w:val="TextBody"/>
        <w:jc w:val="left"/>
        <w:rPr>
          <w:szCs w:val="28"/>
        </w:rPr>
      </w:pPr>
      <w:r>
        <w:rPr>
          <w:szCs w:val="28"/>
        </w:rPr>
        <w:t>- развитие навыков общения, взаимодействия с взрослыми и сверстниками;</w:t>
      </w:r>
    </w:p>
    <w:p>
      <w:pPr>
        <w:pStyle w:val="TextBody"/>
        <w:jc w:val="left"/>
        <w:rPr>
          <w:szCs w:val="28"/>
        </w:rPr>
      </w:pPr>
      <w:r>
        <w:rPr>
          <w:szCs w:val="28"/>
        </w:rPr>
        <w:t>- развитие игровых навыков, переход от игры «рядом» к игре «вместе».</w:t>
      </w:r>
    </w:p>
    <w:p>
      <w:pPr>
        <w:pStyle w:val="TextBody"/>
        <w:jc w:val="left"/>
        <w:rPr>
          <w:szCs w:val="28"/>
        </w:rPr>
      </w:pPr>
      <w:r>
        <w:rPr>
          <w:szCs w:val="28"/>
        </w:rPr>
        <w:t xml:space="preserve">          </w:t>
      </w:r>
      <w:r>
        <w:rPr>
          <w:szCs w:val="28"/>
        </w:rPr>
        <w:t>Непосредственно образовательная деятельность проводилась по принципу наглядности обучения, доступности, воспитательного и развивающего характера учебного материала, системности и эмоциональности подачи материал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отчетном году каждый ребенок был психологически обследован методом фиксированного наблюдения в естественных ситуациях. По итогам обследования заполнены индивидуальные  диагностические карты познавательных процессов, эмоциональной и двигательной сферы, игровой деятельности. В адаптационный период заполнялся индивидуальный лист адаптации дете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За организацией работы Центра осуществлялся оперативный контроль  заведующим ДОУ, который был направлен на изучение результатов педагогического процесса, на индивидуальную работу с детьми во всех видах деятельности, на работу с родителями, на развитие предметной среды и укрепление материальной базы, на работу по охране жизни и здоровья дете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емья и ДОУ – два важных института социализации личности ребенка. В работе с семьёй были определены следующ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ить партнерские отношения с семьей каждого ребенка, объединить усилия для развития и воспит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ть атмосферу общности интересов, эмоциональной взаимной поддержки и взаимопроникновения в проблемы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воспитательные умения родителей, поддержать их уверенность в собственных педагогических возможност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содержание работы с родителями было самым разнообраз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ставление социального паспорта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 родителей по вопросам педагогических потре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ренинг «Давайте познакомимся», «И это всё о нас»;</w:t>
      </w:r>
    </w:p>
    <w:p>
      <w:pPr>
        <w:pStyle w:val="Normal"/>
        <w:spacing w:lineRule="auto" w:line="240" w:before="0" w:after="0"/>
        <w:rPr/>
      </w:pPr>
      <w:r>
        <w:rPr>
          <w:rFonts w:cs="Times New Roman" w:ascii="Times New Roman" w:hAnsi="Times New Roman"/>
          <w:sz w:val="28"/>
          <w:szCs w:val="28"/>
        </w:rPr>
        <w:t>- консультации специалистов (учителя-логопеда, музыкального руководителя, старшего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Дней именинников», праздников и развлечений («Осень, осень в гости просим!», «Новогодний бал», выпускные праздники «Солнечные зай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конкурсов: «Ума - палата»,  фотоконкурса «Маленькие проказ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фотовыставки: «Мои мама и папа», выставки поделок и рисунков «Чему мы научил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уровня развития детей Центра на начало и конец учебного года показал, ч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и все дети развиты хорошо – свободно передвигаются по помещениям, у многих хорошо развиты 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 дети к концу года слышат взрослых, выполняют их просьбы, понимают слова «нельзя», «мож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перемены произошли и в действиях с сюжетными игрушками. Дети переносят разученное действие с одной игрушкой на другие, активно ищут предмет или его заместитель, который необходим для завершения действ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жизни – период интенсивного формирования речи. Понимание речи окружающих опережает умение говорить. Активный словарь на протяжении года увеличивался неравномерно. К 2-м годам у детей происходит скачок, и активно используемый словарь состоит из 200-300 слов, в котором много глаголов и существительных, встречаются простые прилагательные и наречия, а также предло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детей Центра положительно общаются, самостоятельно играют друг с другом в разученные ранее при помощи взрослого игры. Однако, опыт взаимного общения у некоторых малышей невелик, и основа его еще не сформирована: здесь имеет место непонимание со стороны предполагаемых партнеров. Ребенок может расплакаться, активно протестует против вмешательства в свою игр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научились двигаться под музыку по показу взрослого, в основном делают это с большим удовольствием.</w:t>
      </w:r>
      <w:r>
        <w:rPr/>
        <w:t xml:space="preserve"> </w:t>
      </w:r>
      <w:r>
        <w:rPr>
          <w:rFonts w:cs="Times New Roman" w:ascii="Times New Roman" w:hAnsi="Times New Roman"/>
          <w:sz w:val="28"/>
          <w:szCs w:val="28"/>
        </w:rPr>
        <w:t>Умеют выполнять несложные поручения.  Например: отнести вещь или игрушку на своё место, принести игрушку.  Внимательно слушают сказки, потешки, стихи.  Эмоционально реагируют на знакомые произведения.  Пытаются рассказывать знакомые сказки, повторять фразы, сопровождая их  движениями, жестами. Различают предметы ближайшего окружения (игрушки, мебель, одеж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выполнять некоторые правила в играх. Умеют ходить и бегать, не наталкиваясь друг на друга. Прыгать на двух ногах, кидать мяч, подлезать под натянутую веревку и воротца, переползать через бревно, обходить предметы змейкой, подниматься и спускаться с горки, ходить по узенькой дорожке и по гимнастической скамейке, лазать по шведской стенке, прыгать на батуте, «плавать» в сухом бассейне и д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благодаря функционированию «Центра по работе с семьей», более 40 детей, не посещающих дошкольное учреждение, были охвачены дошкольными образовательными услуг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ший воспитатель, Маркарян Л.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8.06.2016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0:00Z</dcterms:created>
  <dc:creator>Методический кабинет</dc:creator>
  <dc:description/>
  <dc:language>en-US</dc:language>
  <cp:lastModifiedBy>Методический кабинет</cp:lastModifiedBy>
  <dcterms:modified xsi:type="dcterms:W3CDTF">2016-06-09T09:50:00Z</dcterms:modified>
  <cp:revision>2</cp:revision>
  <dc:subject/>
  <dc:title/>
</cp:coreProperties>
</file>