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и науки Архангельской области Постановление от 27.08.2013 г. № 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оряд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пенсации родительской платы за присмотр и уход за детьми в государственных образовательных организациях Архангельской области и муниципальных образовательных организациях</w:t>
      </w:r>
    </w:p>
    <w:p>
      <w:pPr>
        <w:pStyle w:val="Normal"/>
        <w:rPr/>
      </w:pPr>
      <w:r>
        <w:rPr/>
        <w:t>В соответствии с частью 5 статьи 65 Федерального закона Российской Федерации от 29 декабря 2012 года N 273-ФЗ "Об образовании в Российской Федерации", подпунктом 29 пункта 1 статьи 10 и пунктом 3 статьи 34 областного закона от 2 июля 2013 года N 712-41-ОЗ "Об образовании в Архангельской области" министерство образования и науки Архангельской области постановляет:</w:t>
      </w:r>
    </w:p>
    <w:p>
      <w:pPr>
        <w:pStyle w:val="Normal"/>
        <w:rPr/>
      </w:pPr>
      <w:r>
        <w:rPr/>
        <w:t>1.Утвердить прилагаемые:</w:t>
      </w:r>
    </w:p>
    <w:p>
      <w:pPr>
        <w:pStyle w:val="Normal"/>
        <w:rPr/>
      </w:pPr>
      <w:r>
        <w:rPr/>
        <w:t>Порядок компенсации родительской платы за присмотр и уход за детьми в государственных образовательных организациях Архангельской области и муниципальных образовательных организациях;</w:t>
      </w:r>
    </w:p>
    <w:p>
      <w:pPr>
        <w:pStyle w:val="Normal"/>
        <w:rPr/>
      </w:pPr>
      <w:r>
        <w:rPr/>
        <w:t>средний размер родительской платы за содержание ребенка (присмотр и уход за ребенком) в муниципальных образовательных учреждениях на территории Архангельской области, реализующих основную общеобразовательную программу дошкольного образования.</w:t>
      </w:r>
    </w:p>
    <w:p>
      <w:pPr>
        <w:pStyle w:val="Normal"/>
        <w:rPr/>
      </w:pPr>
      <w:r>
        <w:rPr/>
        <w:t>2.Настоящее постановление вступает в силу с 1 сентября 2013 года, но не ранее даты его официального опубликования.</w:t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И.И.ИВАНКИН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КОМПЕНСАЦИИ РОДИТЕЛЬСКОЙ ПЛАТЫ ЗА ПРИСМОТР И УХОД ЗА ДЕТЬМИ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 ГОСУДАРСТВЕННЫХ ОБРАЗОВАТЕЛЬНЫХ ОРГАНИЗАЦИЯХ АРХАНГЕЛЬСК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ЛАСТИ И МУНИЦИПАЛЬНЫХ ОБРАЗОВАТЕЛЬНЫХ ОРГАНИЗАЦИЯХ</w:t>
      </w:r>
    </w:p>
    <w:p>
      <w:pPr>
        <w:pStyle w:val="Normal"/>
        <w:rPr/>
      </w:pPr>
      <w:r>
        <w:rPr/>
        <w:t>1.Настоящий Порядок разработан в соответствии частью 5 статьи 65 Федерального закона Российской Федерации от 29 декабря 2012 года N 273-ФЗ "Об образовании в Российской Федерации", подпунктом 29 пункта 1 статьи 10 и пунктом 3 статьи 34 областного закона от 2 июля 2013 года N 712-41-ОЗ "Об образовании в Архангельской области" и распространяется на родителей (законных представителей), дети которых посещают государственные образовательные организации Архангельской области и муниципальные образовательные организации, реализующие образовательные программы дошкольного образования (далее - образовательные организации).</w:t>
      </w:r>
    </w:p>
    <w:p>
      <w:pPr>
        <w:pStyle w:val="Normal"/>
        <w:rPr/>
      </w:pPr>
      <w:r>
        <w:rPr/>
        <w:t>Настоящий Порядок распространяется также на родителей (законных представителей), дети которых получают дошкольное образование в частных дошкольных образовательных организациях, а также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rPr/>
      </w:pPr>
      <w:r>
        <w:rPr/>
        <w:t>2.Для назначения компенсации за присмотр и уход за ребенком в образовательных организациях за счет средств областного бюджета (далее - компенсация)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rPr/>
      </w:pPr>
      <w:r>
        <w:rPr/>
        <w:t>заявление по форме согласно приложению N 1 к настоящему Порядку; копию документа, удостоверяющего личность ребенка (детей), достигшего (достигших) возраста 14 лет, либо копию свидетельства о рождении ребенка (детей).</w:t>
      </w:r>
    </w:p>
    <w:p>
      <w:pPr>
        <w:pStyle w:val="Normal"/>
        <w:rPr/>
      </w:pPr>
      <w:r>
        <w:rPr/>
        <w:t>При определении размера компенсации учитываются дети родителя (законного представителя) в возрасте до 18 лет, в том числе дети, находящиеся под опекой в семьях граждан, и приемные дети, воспитывающиеся в приемных семьях.</w:t>
      </w:r>
    </w:p>
    <w:p>
      <w:pPr>
        <w:pStyle w:val="Normal"/>
        <w:rPr/>
      </w:pPr>
      <w:r>
        <w:rPr/>
        <w:t>3.Родителю (законному представителю) за счет средств областного бюджета выплачивается компенсация:</w:t>
      </w:r>
    </w:p>
    <w:p>
      <w:pPr>
        <w:pStyle w:val="Normal"/>
        <w:rPr/>
      </w:pPr>
      <w:r>
        <w:rPr/>
        <w:t>на первого ребенка - в размере 20 процентов среднего размера родительской платы за содержание ребенка (присмотр и уход за ребенком) в муниципальных образовательных учреждениях на территории Архангельской области, реализующих основную общеобразовательную программу дошкольного образования (далее - средний размер родительской платы за присмотр и уход за детьми в образовательных организациях);</w:t>
      </w:r>
    </w:p>
    <w:p>
      <w:pPr>
        <w:pStyle w:val="Normal"/>
        <w:rPr/>
      </w:pPr>
      <w:r>
        <w:rPr/>
        <w:t>на второго ребенка - в размере 50 процентов среднего размера родительской платы за присмотр и уход за детьми в образовательных организациях;</w:t>
      </w:r>
    </w:p>
    <w:p>
      <w:pPr>
        <w:pStyle w:val="Normal"/>
        <w:rPr/>
      </w:pPr>
      <w:r>
        <w:rPr/>
        <w:t>на третьего ребенка и последующих детей - в размере 70 процентов среднего размера родительской платы за присмотр и уход за детьми в образовательных организациях.</w:t>
      </w:r>
    </w:p>
    <w:p>
      <w:pPr>
        <w:pStyle w:val="Normal"/>
        <w:rPr/>
      </w:pPr>
      <w:r>
        <w:rPr/>
        <w:t>4.Образовательная организация в трехдневный срок со дня обращения родителя (законного представителя) за назначением компенсации принимает решение о назначении компенсации и о включении его в реестр получателей компенсации (далее - реестр) либо об отказе в назначении компенсации и извещает родителя (законного представителя) о принятом решении в течение трех дней со дня принятия решения.</w:t>
      </w:r>
    </w:p>
    <w:p>
      <w:pPr>
        <w:pStyle w:val="Normal"/>
        <w:rPr/>
      </w:pPr>
      <w:r>
        <w:rPr/>
        <w:t>5.В случаях, если выплата компенсации производится уполномоченным органом местного самоуправления муниципального района или городского округа Архангельской области (далее - уполномоченный орган местного самоуправления), выплату компенсации на основании представленных образовательными организациями реестров производит уполномоченный орган местного самоуправления.</w:t>
      </w:r>
    </w:p>
    <w:p>
      <w:pPr>
        <w:pStyle w:val="Normal"/>
        <w:rPr/>
      </w:pPr>
      <w:r>
        <w:rPr/>
        <w:t>6.Образовательная организация:</w:t>
      </w:r>
    </w:p>
    <w:p>
      <w:pPr>
        <w:pStyle w:val="Normal"/>
        <w:rPr/>
      </w:pPr>
      <w:r>
        <w:rPr/>
        <w:t>ведет реестр по форме согласно приложению N 2 к настоящему Порядку;</w:t>
      </w:r>
    </w:p>
    <w:p>
      <w:pPr>
        <w:pStyle w:val="Normal"/>
        <w:rPr/>
      </w:pPr>
      <w:r>
        <w:rPr/>
        <w:t>производит операции по начислению компенсации;</w:t>
      </w:r>
    </w:p>
    <w:p>
      <w:pPr>
        <w:pStyle w:val="Normal"/>
        <w:rPr/>
      </w:pPr>
      <w:r>
        <w:rPr/>
        <w:t>не позднее 5-го числа месяца, следующего за отчетным месяцем, перечисляет компенсации на счет родителя (законного представителя), который открыт в отделениях кредитных организаций, или через организации почтовой связи, а также производит выплаты компенсации наличными денежными средствами;</w:t>
      </w:r>
    </w:p>
    <w:p>
      <w:pPr>
        <w:pStyle w:val="Normal"/>
        <w:rPr/>
      </w:pPr>
      <w:r>
        <w:rPr/>
        <w:t>не позднее 8-го числа месяца, следующего за отчетным месяцем, представляет уполномоченному органу местного самоуправления реестр и отчет о расходах по осуществлению выплат компенсации (с учетом оплаты услуг почтовой связи и услуг кредитных организаций).</w:t>
      </w:r>
    </w:p>
    <w:p>
      <w:pPr>
        <w:pStyle w:val="Normal"/>
        <w:rPr/>
      </w:pPr>
      <w:r>
        <w:rPr/>
        <w:t>7.Уполномоченный орган местного самоуправления:</w:t>
      </w:r>
    </w:p>
    <w:p>
      <w:pPr>
        <w:pStyle w:val="Normal"/>
        <w:rPr/>
      </w:pPr>
      <w:r>
        <w:rPr/>
        <w:t>не позднее 9-го числа месяца, следующего за отчетным месяцем, перечисляет компенсации на счет родителя (законного представителя), который открыт в отделениях кредитных организаций, или через организации почтовой связи (уполномоченный орган местного самоуправления может производить выплаты компенсации наличными денежными средствами);</w:t>
      </w:r>
    </w:p>
    <w:p>
      <w:pPr>
        <w:pStyle w:val="Normal"/>
        <w:rPr/>
      </w:pPr>
      <w:r>
        <w:rPr/>
        <w:t>осуществляет ведение сводного реестра; не позднее 10-го числа месяца, следующего за отчетным месяцем, представляет в министерство образования и науки Архангельской области отчет о расходах по осуществлению выплат компенсации (с учетом оплаты услуг почтовой связи и услуг кредитных организаций);</w:t>
      </w:r>
    </w:p>
    <w:p>
      <w:pPr>
        <w:pStyle w:val="Normal"/>
        <w:rPr/>
      </w:pPr>
      <w:r>
        <w:rPr/>
        <w:t>на основании договора с образовательной организацией перечисляет средства для осуществления выплаты компенсации.</w:t>
      </w:r>
    </w:p>
    <w:p>
      <w:pPr>
        <w:pStyle w:val="Normal"/>
        <w:rPr/>
      </w:pPr>
      <w:r>
        <w:rPr/>
        <w:t>8.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</w:t>
      </w:r>
    </w:p>
    <w:p>
      <w:pPr>
        <w:pStyle w:val="Normal"/>
        <w:rPr/>
      </w:pPr>
      <w:r>
        <w:rPr/>
        <w:t>9.Представление родителями (законными представителями) неполных или недостоверных сведений является основанием для отказа в предоставлении компенсации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>Директору (заведующему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наименование образовательной организации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от ________________________________________,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Ф.И.О. родителя (законного представителя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проживающего по адресу: 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паспортные данные: 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ЗАЯВЛЕНИЕ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ошу  назначить  мне  компенсацию  за  присмотр и уход моего (первого,</w:t>
      </w:r>
    </w:p>
    <w:p>
      <w:pPr>
        <w:pStyle w:val="Normal"/>
        <w:rPr/>
      </w:pPr>
      <w:r>
        <w:rPr/>
        <w:t>второго, третьего и т.д.) ребенка (фамилия) _______________________________</w:t>
      </w:r>
    </w:p>
    <w:p>
      <w:pPr>
        <w:pStyle w:val="Normal"/>
        <w:rPr/>
      </w:pPr>
      <w:r>
        <w:rPr/>
        <w:t>(имя) ___________________________ в образовательной организации для выплаты</w:t>
      </w:r>
    </w:p>
    <w:p>
      <w:pPr>
        <w:pStyle w:val="Normal"/>
        <w:rPr/>
      </w:pPr>
      <w:r>
        <w:rPr/>
        <w:t>мне   назначенной  компенсации  в  установленном  порядке  через  отделение</w:t>
      </w:r>
    </w:p>
    <w:p>
      <w:pPr>
        <w:pStyle w:val="Normal"/>
        <w:rPr/>
      </w:pPr>
      <w:r>
        <w:rPr/>
        <w:t>кредитного  учреждения,  организацию почтовой связи или наличными денежными</w:t>
      </w:r>
    </w:p>
    <w:p>
      <w:pPr>
        <w:pStyle w:val="Normal"/>
        <w:rPr/>
      </w:pPr>
      <w:r>
        <w:rPr/>
        <w:t>средствами (выбранное подчеркнуть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дпись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одителя (законного представителя)                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Дата _____________________________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7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6-10-24T10:40:00Z</dcterms:modified>
  <cp:revision>4</cp:revision>
  <dc:subject/>
  <dc:title/>
</cp:coreProperties>
</file>