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365F9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17145</wp:posOffset>
            </wp:positionV>
            <wp:extent cx="1885315" cy="16840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авильное питание для детей - это получение ребенком во время еды питательных веществ, необходимых для нормальной жизнедеятельности организма (ежедневно требуется около 50 компонентов питательных веществ)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дукты, содержащие основные 10 питательных веществ:</w:t>
      </w:r>
    </w:p>
    <w:p>
      <w:pPr>
        <w:pStyle w:val="Normal"/>
        <w:spacing w:lineRule="auto" w:line="240" w:before="0" w:after="0"/>
        <w:rPr/>
      </w:pPr>
      <w:r>
        <w:rPr/>
        <w:t>1</w:t>
      </w:r>
      <w:r>
        <w:rPr>
          <w:sz w:val="24"/>
          <w:szCs w:val="24"/>
        </w:rPr>
        <w:t xml:space="preserve">.      </w:t>
      </w:r>
      <w:r>
        <w:rPr>
          <w:b/>
          <w:sz w:val="24"/>
          <w:szCs w:val="24"/>
        </w:rPr>
        <w:t>Молоко и молочные продукты</w:t>
      </w:r>
      <w:r>
        <w:rPr>
          <w:sz w:val="24"/>
          <w:szCs w:val="24"/>
        </w:rPr>
        <w:t>, содержат кальций, рибофлавин и белок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    Мясо, включая рыбу птицу, яйца, бобовые, соевые продукты и орехи</w:t>
      </w:r>
      <w:r>
        <w:rPr>
          <w:sz w:val="24"/>
          <w:szCs w:val="24"/>
        </w:rPr>
        <w:t xml:space="preserve"> - содержат белок, ниацин,  железо и тиамин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     Фрукты и овощи</w:t>
      </w:r>
      <w:r>
        <w:rPr>
          <w:sz w:val="24"/>
          <w:szCs w:val="24"/>
        </w:rPr>
        <w:t xml:space="preserve"> содержат витамины: А и С, а также клетчатку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     Зерно и продукты из зерна (хлеб, макаронные изделия, рис, каши, кукуруза)</w:t>
      </w:r>
      <w:r>
        <w:rPr>
          <w:sz w:val="24"/>
          <w:szCs w:val="24"/>
        </w:rPr>
        <w:t xml:space="preserve"> - содержат углеводы, тиамин, железо, ниацин и клетчат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так, главный принцип правильного питания - </w:t>
      </w:r>
      <w:r>
        <w:rPr>
          <w:b/>
          <w:color w:val="FF0000"/>
          <w:sz w:val="24"/>
          <w:szCs w:val="24"/>
        </w:rPr>
        <w:t>пища ребенка должна быть разнообразной и включать все вышеперечисленные питательные вещества, чтобы его организм получал все необходимое для роста и развития.</w:t>
      </w:r>
      <w:r>
        <w:rPr>
          <w:sz w:val="24"/>
          <w:szCs w:val="24"/>
        </w:rPr>
        <w:t xml:space="preserve"> Причем ребенок должен получать определенное количество, жиров, белков и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32080</wp:posOffset>
            </wp:positionV>
            <wp:extent cx="1360170" cy="12496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водов, в зависимости от возраста. 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40" w:before="0" w:after="0"/>
        <w:jc w:val="center"/>
        <w:rPr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В дошкольный период происходит формирование многих привычек, связанных с питанием.</w:t>
      </w:r>
    </w:p>
    <w:p>
      <w:pPr>
        <w:pStyle w:val="Normal"/>
        <w:spacing w:lineRule="auto" w:line="240" w:before="0" w:after="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Закладывая в детях привычку есть разную пищу, взрослым следует набраться терпения, так как положительное отношение к еде у детей формируется очень долго, особенно если в семье и детском саду нет единых взглядов на этот сч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Эта информация для того, чтобы освежить вашу память в отношении здоровой и полезной пищи для детей дошкольного возраста.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        </w:t>
      </w:r>
      <w:r>
        <w:rPr>
          <w:b/>
          <w:i/>
          <w:color w:val="FF0000"/>
          <w:sz w:val="24"/>
          <w:szCs w:val="24"/>
        </w:rPr>
        <w:t xml:space="preserve">А сейчас мы предоставляем результаты выборочного интервью с родителями на тему: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«Что вы можете сказать о питании детей в детском саду и о работе наших поваров?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Считаю работу пищеблока положительной: меню разнообразное, сбалансированное, ребёнок ест хорошо, домой приходит сыты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ему ребёнку нравится (а это главная оценка), повара – профессионалы своего дела, готовят вкус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Говорим большое спасибо поварам и вдыхаем запахи вкусной пищ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елательно баловать наших детей блинами и оладьями – они это любят!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4565</wp:posOffset>
            </wp:positionH>
            <wp:positionV relativeFrom="paragraph">
              <wp:posOffset>114300</wp:posOffset>
            </wp:positionV>
            <wp:extent cx="1908810" cy="1432560"/>
            <wp:effectExtent l="0" t="0" r="0" b="0"/>
            <wp:wrapTight wrapText="bothSides">
              <wp:wrapPolygon edited="0">
                <wp:start x="-108" y="0"/>
                <wp:lineTo x="-108" y="21205"/>
                <wp:lineTo x="21491" y="21205"/>
                <wp:lineTo x="21491" y="0"/>
                <wp:lineTo x="-108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читаю, что пища полноценная и  питательна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чего плохого сказать о питании в детском саду не мог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ню разнообразное,  качество приготовления пищи отличное, всё устраива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Хотелось бы разнообразить меню  ужина. Ребёнок плохо ест запеканки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4:00Z</dcterms:created>
  <dc:creator>Методический кабинет</dc:creator>
  <dc:description/>
  <dc:language>en-US</dc:language>
  <cp:lastModifiedBy>Методический кабинет</cp:lastModifiedBy>
  <dcterms:modified xsi:type="dcterms:W3CDTF">2015-12-31T09:04:00Z</dcterms:modified>
  <cp:revision>2</cp:revision>
  <dc:subject/>
  <dc:title/>
</cp:coreProperties>
</file>