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мплексная игровая ООД  </w:t>
      </w:r>
    </w:p>
    <w:p>
      <w:pPr>
        <w:pStyle w:val="Normal"/>
        <w:jc w:val="center"/>
        <w:rPr/>
      </w:pPr>
      <w:r>
        <w:rPr>
          <w:sz w:val="28"/>
          <w:szCs w:val="28"/>
        </w:rPr>
        <w:t>(ознакомление с окружающим + рисование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Шубки для звер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 – 3 год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: Научить родителей приёмам работы с детьми, через совместную деятельность. </w:t>
      </w:r>
    </w:p>
    <w:p>
      <w:pPr>
        <w:pStyle w:val="TextBody"/>
        <w:ind w:hanging="720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>
          <w:rFonts w:cs="Tahoma"/>
          <w:i/>
          <w:i/>
          <w:iCs/>
          <w:color w:val="2D2A2A"/>
          <w:sz w:val="28"/>
          <w:szCs w:val="28"/>
        </w:rPr>
      </w:pPr>
      <w:r>
        <w:rPr>
          <w:rFonts w:cs="Tahoma"/>
          <w:i/>
          <w:iCs/>
          <w:color w:val="2D2A2A"/>
          <w:sz w:val="28"/>
          <w:szCs w:val="28"/>
        </w:rPr>
        <w:t>Образовательные задачи 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ahoma"/>
          <w:color w:val="2D2A2A"/>
          <w:sz w:val="28"/>
          <w:szCs w:val="28"/>
        </w:rPr>
      </w:pPr>
      <w:r>
        <w:rPr>
          <w:rFonts w:cs="Tahoma"/>
          <w:color w:val="2D2A2A"/>
          <w:sz w:val="28"/>
          <w:szCs w:val="28"/>
        </w:rPr>
        <w:t xml:space="preserve">Способствовать формированию представлений  детей об окружающих предметах и их свойств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ahoma"/>
          <w:color w:val="2D2A2A"/>
          <w:sz w:val="28"/>
          <w:szCs w:val="28"/>
        </w:rPr>
      </w:pPr>
      <w:r>
        <w:rPr>
          <w:rFonts w:cs="Tahoma"/>
          <w:color w:val="2D2A2A"/>
          <w:sz w:val="28"/>
          <w:szCs w:val="28"/>
        </w:rPr>
        <w:t>Обогащать словарь детей с помощью прилагательных: «мягкий», «пушистый», «тёплый», «красивый»;</w:t>
      </w:r>
    </w:p>
    <w:p>
      <w:pPr>
        <w:pStyle w:val="Normal"/>
        <w:jc w:val="both"/>
        <w:rPr>
          <w:rFonts w:cs="Tahoma"/>
          <w:i/>
          <w:i/>
          <w:iCs/>
          <w:color w:val="2D2A2A"/>
          <w:sz w:val="28"/>
          <w:szCs w:val="28"/>
        </w:rPr>
      </w:pPr>
      <w:r>
        <w:rPr>
          <w:rFonts w:cs="Times New Roman"/>
          <w:i/>
          <w:iCs/>
          <w:color w:val="2D2A2A"/>
          <w:sz w:val="28"/>
          <w:szCs w:val="28"/>
        </w:rPr>
        <w:t xml:space="preserve">     </w:t>
      </w:r>
      <w:r>
        <w:rPr>
          <w:rFonts w:cs="Tahoma"/>
          <w:i/>
          <w:iCs/>
          <w:color w:val="2D2A2A"/>
          <w:sz w:val="28"/>
          <w:szCs w:val="28"/>
        </w:rPr>
        <w:t>Развивающие задачи 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ahoma"/>
          <w:color w:val="2D2A2A"/>
          <w:sz w:val="28"/>
          <w:szCs w:val="28"/>
        </w:rPr>
      </w:pPr>
      <w:r>
        <w:rPr>
          <w:sz w:val="28"/>
          <w:szCs w:val="28"/>
        </w:rPr>
        <w:t>Познакомить с дополнительными цветами: оранжевый, серый, бел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ahoma"/>
          <w:color w:val="2D2A2A"/>
          <w:sz w:val="28"/>
          <w:szCs w:val="28"/>
        </w:rPr>
      </w:pPr>
      <w:r>
        <w:rPr>
          <w:sz w:val="28"/>
          <w:szCs w:val="28"/>
        </w:rPr>
        <w:t>Развивать умение правильно держать кисть и закрашивать поверхность изображения методом «тыч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ahoma"/>
          <w:color w:val="2D2A2A"/>
          <w:sz w:val="28"/>
          <w:szCs w:val="28"/>
        </w:rPr>
      </w:pPr>
      <w:r>
        <w:rPr>
          <w:sz w:val="28"/>
          <w:szCs w:val="28"/>
        </w:rPr>
        <w:t xml:space="preserve">Развивать общую и мелкую моторику, умение выполнять движения в соответствии с текстом. 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ательные задачи 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ahoma"/>
          <w:color w:val="2D2A2A"/>
          <w:sz w:val="28"/>
          <w:szCs w:val="28"/>
        </w:rPr>
      </w:pPr>
      <w:r>
        <w:rPr>
          <w:sz w:val="28"/>
          <w:szCs w:val="28"/>
        </w:rPr>
        <w:t>Стремиться воспитать чувство доброты, отзывчивости, желание помогать другим в трудной ситуации.</w:t>
      </w:r>
    </w:p>
    <w:p>
      <w:pPr>
        <w:pStyle w:val="Normal"/>
        <w:ind w:hanging="720"/>
        <w:jc w:val="both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 xml:space="preserve">: 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ндучок с лоскутками меха, игрушка собачка, карандаши, мольберт, фланелеграф, фигурки  животных (волк, белка, лиса, заяц), заготовки для рисования, гуашевые краски серого и оранжевого цвета, клеёнки, тряпочки, клеевые кисти.</w:t>
      </w:r>
    </w:p>
    <w:p>
      <w:pPr>
        <w:pStyle w:val="Normal"/>
        <w:ind w:hanging="720"/>
        <w:jc w:val="both"/>
        <w:rPr/>
      </w:pPr>
      <w:r>
        <w:rPr>
          <w:b/>
          <w:bCs/>
          <w:sz w:val="28"/>
          <w:szCs w:val="28"/>
        </w:rPr>
        <w:t>Ход</w:t>
      </w:r>
      <w:r>
        <w:rPr>
          <w:sz w:val="28"/>
          <w:szCs w:val="28"/>
        </w:rPr>
        <w:t xml:space="preserve">: </w:t>
      </w:r>
    </w:p>
    <w:p>
      <w:pPr>
        <w:pStyle w:val="Normal"/>
        <w:ind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 сидят на стульчиках полукругом. На столе перед детьми лежит сундучок, накрытый салфеткой.  Воспитатель раздаёт детям шестигранные карандаши и предлагает поиграть с ними. Проводится самомассаж рук «Скоро, скоро Новый год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игры слышится негромкий лай. Воспитатель, обращается к детям: Дети, вы слышите, нас кто-то зовё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иподнимает салфетку, «обнаруживает» сундучок и обращает на него внимание дет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что это за сундучок? Давайте его откроем! </w:t>
      </w:r>
      <w:r>
        <w:rPr>
          <w:i/>
          <w:sz w:val="28"/>
          <w:szCs w:val="28"/>
        </w:rPr>
        <w:t>(сундучок открывают, там сидит игрушечный пёсик Филя, лежат кусочки меха)</w:t>
      </w:r>
      <w:r>
        <w:rPr>
          <w:sz w:val="28"/>
          <w:szCs w:val="28"/>
        </w:rPr>
        <w:t>. Ребята, да здесь же Филя спрятался!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атель (или один из родителей) за Филю: Гав-гав, здравствуйте, ребята, а я вас тут дожидаюсь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что это там у тебя в сундучке? </w:t>
      </w:r>
      <w:r>
        <w:rPr>
          <w:i/>
          <w:sz w:val="28"/>
          <w:szCs w:val="28"/>
        </w:rPr>
        <w:t>(рассматривает содержимое)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спитатель (или один из родителей) за Филю: Гав-гав, это разные кусочки меха. Хотите получше их рассмотреть? </w:t>
      </w:r>
    </w:p>
    <w:p>
      <w:pPr>
        <w:pStyle w:val="Normal"/>
        <w:ind w:hanging="72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онечно, хотим! </w:t>
      </w:r>
      <w:r>
        <w:rPr>
          <w:i/>
          <w:sz w:val="28"/>
          <w:szCs w:val="28"/>
        </w:rPr>
        <w:t>(Раздаёт мех детям).</w:t>
      </w:r>
      <w:r>
        <w:rPr>
          <w:sz w:val="28"/>
          <w:szCs w:val="28"/>
        </w:rPr>
        <w:t xml:space="preserve"> Дети, посмотрите какие замечательные лоскутки! Как их много! Каждому хватит. Рассмотрите их, потрогайте, погладьте рукой, поднесите лоскуток к щеке. Какой мех на ощупь? Какой на ви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пробуют подобрать определения для лоскутков: мех пушистый, мягкий, приятный, лохматый, мохнат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авильно, молодцы! Посмотрите на Филю. У него тоже есть меховая шубка. Какая у него шёрстка на голове? Какая шёрстка у Фили на животе и на спинк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Дети гладят Филю. На животе и на спинке  мех короткий, шубка гладка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Спасибо тебе, Филя за сундучок с мехом. Давайте оставим этот сундучок в группе он нам пригодится для разных игр. </w:t>
      </w:r>
      <w:r>
        <w:rPr>
          <w:i/>
          <w:sz w:val="28"/>
          <w:szCs w:val="28"/>
        </w:rPr>
        <w:t>(Педагог убирает сундучок. Филя начинает громко лаять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Филя, что случилос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(или один из родителей) за Филю: Гав – гав, я хочу вам рассказать, что произошло с моими друзьями. Слушайте внима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>На лесной полянке жили – были белочка Леночка, лисичка Лариса, зайчик Кузя и волчок – Серый бочок. Жили не тужили, между собой дружили. Только однажды случилась с ними беда. Проснулись зверята, смотрят – а шубок нет! Исчезли! А на улице холодно: то снег идёт, то холодный дождь льёт, ветер завывает, деревьям ветки обрывает. Сидят зверята на полянке и дрожат от холода. Ребята, может вы им поможете шубки вернуть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онечно, поможем! Веди нас скорее к ним! Только на улице холодно – зима. Надо потеплее одетьс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ваем ножки в новые сапожк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апку - на головку и завяжем ловк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имитируют процесс одевания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уки – перчатки. В добрый путь, ребятки!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Шагают наши ножки по ровненькой дорожке </w:t>
      </w:r>
      <w:r>
        <w:rPr>
          <w:i/>
          <w:sz w:val="28"/>
          <w:szCs w:val="28"/>
        </w:rPr>
        <w:t>(шагают за воспитателем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том прыг – скок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пали мы в лесок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Ребята, пока мы добирались до полянки, разбушевалась метель.</w:t>
      </w:r>
    </w:p>
    <w:p>
      <w:pPr>
        <w:pStyle w:val="Normal"/>
        <w:jc w:val="both"/>
        <w:rPr/>
      </w:pPr>
      <w:r>
        <w:rPr>
          <w:sz w:val="28"/>
        </w:rPr>
        <w:t xml:space="preserve">Замела дорожки пороша  </w:t>
      </w:r>
      <w:r>
        <w:rPr>
          <w:i/>
          <w:sz w:val="28"/>
        </w:rPr>
        <w:t>(произносят звук «ш – ш – ш»», качают руками из стороны в сторону)</w:t>
      </w:r>
    </w:p>
    <w:p>
      <w:pPr>
        <w:pStyle w:val="Normal"/>
        <w:jc w:val="both"/>
        <w:rPr/>
      </w:pPr>
      <w:r>
        <w:rPr>
          <w:sz w:val="28"/>
        </w:rPr>
        <w:t xml:space="preserve">Завьюжила вьюга </w:t>
      </w:r>
      <w:r>
        <w:rPr>
          <w:i/>
          <w:sz w:val="28"/>
        </w:rPr>
        <w:t>(произносят звук «в – в – в», делают круговые движения руками)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Закружила метель </w:t>
      </w:r>
      <w:r>
        <w:rPr>
          <w:i/>
          <w:sz w:val="28"/>
        </w:rPr>
        <w:t>(произносят звук  «у – у – у», кружатся вокруг себ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–то стало прохладно в лесу. Давайте, мамы, погреем наших деток. </w:t>
      </w:r>
      <w:r>
        <w:rPr>
          <w:i/>
          <w:sz w:val="28"/>
          <w:szCs w:val="28"/>
        </w:rPr>
        <w:t xml:space="preserve">(Дети и мамы выполняют самомассаж лица)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ик, носик. Греем носи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обик, лобик. Греем лоби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Щёчка, щёчка. Греем щёчк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амёрзнет наша доч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мёрзнет и сынок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ребёнок – малышок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Согрелись? Тогда давайте поспешим на помощь Филиным друзьям. Посмотрите, а вот и они: сидят бедненькие и дрожат от хол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подводит детей к мольберту)</w:t>
      </w:r>
      <w:r>
        <w:rPr>
          <w:sz w:val="28"/>
          <w:szCs w:val="28"/>
        </w:rPr>
        <w:t xml:space="preserve"> Сейчас мы вам поможем, подарим тёплые шубки! Чтобы шубки для белочек, зайчиков и лисичек получились пушистыми, мы будем рисовать их с помощью особого приёма – «тычка».  </w:t>
      </w:r>
      <w:r>
        <w:rPr>
          <w:i/>
          <w:sz w:val="28"/>
          <w:szCs w:val="28"/>
        </w:rPr>
        <w:t>(Педагог сопровождает слова движениями сухой кисти в воздухе).</w:t>
      </w:r>
      <w:r>
        <w:rPr>
          <w:sz w:val="28"/>
          <w:szCs w:val="28"/>
        </w:rPr>
        <w:t xml:space="preserve"> Покажите, как вы будете рисовать? </w:t>
      </w:r>
      <w:r>
        <w:rPr>
          <w:i/>
          <w:sz w:val="28"/>
          <w:szCs w:val="28"/>
        </w:rPr>
        <w:t>(Дети повторяют движения. Воспитатель предлагает детям пройти за столы и приступить к работ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 работы, воспитатель хвалит детей: Какие же вы молодцы, ребята! Какие красивые шубки зверятам нарисо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(или один из родителей) за Филю: Гав – гав, спасибо за то, что помогли моим друзья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мамы похлопаем нашим деткам за то, что у них всё получилось. Вот какие они у нас добрые и отзывчив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теперь пора  нам домой возвращаться. Скажем «До, свидания, зверята. До новых встреч. </w:t>
      </w:r>
      <w:r>
        <w:rPr>
          <w:i/>
          <w:sz w:val="28"/>
          <w:szCs w:val="28"/>
        </w:rPr>
        <w:t>(Дети с воспитателем под музыку возвращаются из леса)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>Махмудова Ю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оспитатель МБДОУ № 187 «Умка</w:t>
      </w:r>
    </w:p>
    <w:p>
      <w:pPr>
        <w:pStyle w:val="Normal"/>
        <w:ind w:left="5664" w:firstLine="45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left="360"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left="360" w:firstLine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9:31:00Z</dcterms:created>
  <dc:creator>Артур</dc:creator>
  <dc:description/>
  <cp:keywords/>
  <dc:language>en-US</dc:language>
  <cp:lastModifiedBy>Методический кабинет</cp:lastModifiedBy>
  <dcterms:modified xsi:type="dcterms:W3CDTF">2016-06-14T09:17:00Z</dcterms:modified>
  <cp:revision>9</cp:revision>
  <dc:subject/>
  <dc:title/>
</cp:coreProperties>
</file>