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сказка «Колоб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слушать сказку без наглядного сопровождения и принимать участие в драматизации отрывков из знакомой сказки, четко произносить звукоподражания; формировать интонационную выразительность речи; одухотворять мир детского восприятия игровыми моментами; развивать у детей слуховое внимание; воспитывать интерес к художественному слов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ерсонажи настольного театра: дед, баба, колобок, заяц, волк, медведь, лиса; «Чудесный мешочек»;  мини-шир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идят полукругом перед воспитателем (ширма рядом на столе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ети! А вы дедушку моего не видели? Спит, навер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го разбудим, покричим как петуш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укареку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Кто кричал? Кто мне спать не давал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Это мы, дедушка, тебя звали, к нам гости пришли, а ты спиш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Ну, наконец – то, гостюшки пожаловали. Я вас давно поджидал. Да немного устал. Вот пришёл в уголок и уснул на час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Ты, пожалуй, снова уснёшь. Тебе надо потянуться, все суставчики разбуди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А что для этого нужно сделать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Смотри на ребят и повторяй за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ги, тяги, потягушки, Подрастает малыш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тишек порастушки, Как пшеничный колос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Вот как хорошо потянулись, даже подросли. А ещё, дедушка, у ребят пальчики ловкие, они ещё плясать умею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Скорее мне покажи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и у нас попляшут. Вот они, вот о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лачки мы пальцы спрячем. В кулачки, в кула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и опять попляшут. Вот они, вот о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ами мы помашем. Уходи, уход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яются движения по текст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Бабушка, испеки нам колоб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А у нас муки не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Ты по амбару помети, по сусеку поскреби, наберёшь муки на колоб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Так бабка и сделала, по амбару помела, по сусеку поскребла и набрала муки горсточки две. Испекла колобок, положила его на окно остудить. Лежал колобок, надоело ему, спрыгнул он с окошка на травку и покатился в лес. Катится колобок, а навстречу ему зайчи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Колобок, я тебя съем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Не ешь меня, я тебе песенку спо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обок, колобок. По амбару метё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секу скребён. Я от бабушки ушё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дедушки ушёл. И от тебя уйду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исполнения песенки Колобка дети движениями передают характерные особенности персонажа: у зайца уши, у волка когти, у медведя походка, а у лисы хитрос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покатился колобок дальше по дороге, только заяц его и видел. Катится колобок, катится, а навстречу ему серый вол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 xml:space="preserve">Колобок, колобок, я тебя съем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Не ешь меня, серый, я тебе песенку спо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обок, колобок. По амбару метё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секу скребён. Я от бабушки ушё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ёл, Я от зайца ушё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тебя, волк, уйду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покатился колобок дальше по дороге, только волк его и видел. Катится колобок, катится, а навстречу ему идёт медвед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Колобок, колобок, я тебя съем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Не ешь меня! Я тебе песенку спо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обок, колобок. По амбару метё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секу скребён. Я от бабушки ушё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дедушки ушёл Я от зайца ушё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волка ушёл. И от тебя, медведь, тоже уйду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покатился колобок дальше по дороге, только медведь его и видел. Катится колобок, катится, а навстречу ему ли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Колобок, колобок! Я тебя съем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Не ешь меня, лисонька, я тебе песенку спою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Сядь ко мне на носик и по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Я колобок, колобок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лиса его: «Ам! » и съела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д. </w:t>
      </w:r>
      <w:r>
        <w:rPr>
          <w:rFonts w:cs="Times New Roman" w:ascii="Times New Roman" w:hAnsi="Times New Roman"/>
          <w:sz w:val="24"/>
          <w:szCs w:val="24"/>
        </w:rPr>
        <w:t xml:space="preserve">Дети, лиса колобка съела. Ай-ай-ай, хитрая ли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давайте мы поиграем с лисой, может она не будет больше есть колобка. Проводится игра «Чудесный мешочек» и вспоминаются все персонажи сказ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Дед, не расстраивайся, я испекла ещё много маленьких колобков (или печенье). Угощайтесь, ребят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угощение, благодарят бабку, де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1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1T12:41:00Z</dcterms:modified>
  <cp:revision>2</cp:revision>
  <dc:subject/>
  <dc:title/>
</cp:coreProperties>
</file>