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го, правового, финансово-экономического, кадрового, материально-технического обеспечения системы образования муниципального образования "Город Архангельск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 ОРЦ возлагаются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организаций с целью устойчивого развития сетевой модели системы образования муниципального образования "Город Архангельск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ятельности базовых учреждений и демонстрационных площадок системы образования муниципального образования "Город Архангельск" по приоритетным направлениям деятельности департ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эффективных горизонтальных связей между организациями, содействие  развитию профессиональных  педагогических  сообществ, в том числе окружных методических объединений педагогических работников, школ молодого педагога, виртуальных педагогических сообществ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овершенствования методов обучения и воспитания, эффективного использования образовательных технологий, электрон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аучно-методической работы, в том числе организация и проведение научных и методических конференций, семинаров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изация деятельности ОРЦ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3.1. Деятельность ОРЦ направлена на создание единой модели сетевого педагогического  взаимодействия, обеспечивающего эффективное решение приоритетных задач развития системы образования муниципального образования "Город Архангельск"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3.2. Статус ОРЦ присваивается организации на основании приказа директора департамента по итогам решения городского Экспертн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своение статуса ОРЦ не приводит к изменению организационно-правовой формы организации,  типа организации, не фиксируется в  Уставе организации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3.4. ОРЦ координирует работу базовых учреждений, демонстрационных площадок системы образования муниципального образования "Город Архангельск", сгруппированных по территориальному признаку.</w:t>
      </w:r>
    </w:p>
    <w:p>
      <w:pPr>
        <w:pStyle w:val="Style17"/>
        <w:spacing w:before="0" w:after="0"/>
        <w:ind w:firstLine="709"/>
        <w:rPr/>
      </w:pPr>
      <w:r>
        <w:rPr>
          <w:color w:val="000000"/>
        </w:rPr>
        <w:t xml:space="preserve">3.5. ОРЦ  ходатайствует  перед городским Экспертным советом о присвоении трём, четырём организациям,  относящихся к ОРЦ по территориальному признаку,  статуса демонстрационной площадки по одному из актуальных направлений деятельности. </w:t>
      </w:r>
      <w:r>
        <w:rPr/>
        <w:t>Ходатайство о присвоении статуса предоставляется в департамент образования до 01 октября текущего года.</w:t>
      </w:r>
    </w:p>
    <w:p>
      <w:pPr>
        <w:pStyle w:val="Style17"/>
        <w:spacing w:before="0" w:after="0"/>
        <w:ind w:firstLine="709"/>
        <w:rPr/>
      </w:pPr>
      <w:r>
        <w:rPr/>
        <w:t>3.6. Основанием для составления плана работы ОРЦ на календарный год являются: задачи департамента, результаты мониторинга деятельности организаций, потребности педагогических работников организаций.</w:t>
      </w:r>
    </w:p>
    <w:p>
      <w:pPr>
        <w:pStyle w:val="Style17"/>
        <w:spacing w:before="0" w:after="0"/>
        <w:ind w:firstLine="709"/>
        <w:rPr/>
      </w:pPr>
      <w:r>
        <w:rPr/>
        <w:t>План работы ОРЦ на следующий календарный год составляется и представляется на согласование в департамент до 15 октября текущего года.</w:t>
      </w:r>
    </w:p>
    <w:p>
      <w:pPr>
        <w:pStyle w:val="Style17"/>
        <w:spacing w:before="0" w:after="0"/>
        <w:ind w:firstLine="709"/>
        <w:rPr/>
      </w:pPr>
      <w:r>
        <w:rPr/>
        <w:t>План работы ОРЦ на календарный год включает городские и окружные мероприятия, организованные ОРЦ, мероприятия организаций (базовых учреждений и демонстрационных площадок), относящихся к ОРЦ по территориальному признаку.</w:t>
      </w:r>
    </w:p>
    <w:p>
      <w:pPr>
        <w:pStyle w:val="Style17"/>
        <w:spacing w:before="0" w:after="0"/>
        <w:ind w:firstLine="709"/>
        <w:rPr/>
      </w:pPr>
      <w:r>
        <w:rPr/>
        <w:t>План работы на следующий календарный год, согласованный департаментом, до 01 января года, предшествующего планируемому, размещается на странице ОРЦ официального сайта организации.</w:t>
      </w:r>
    </w:p>
    <w:p>
      <w:pPr>
        <w:pStyle w:val="Style17"/>
        <w:spacing w:before="0" w:after="0"/>
        <w:ind w:firstLine="709"/>
        <w:rPr/>
      </w:pPr>
      <w:r>
        <w:rPr/>
        <w:t>3.7. План-программы городских мероприятий ОРЦ на следующий месяц согласно форме (приложение № 1) предоставляются на согласование до 10 числа текущего месяца путём направления в департамент необходимых материалов (приложение № 2), соответствующих критериям (приложение № 3).</w:t>
      </w:r>
    </w:p>
    <w:p>
      <w:pPr>
        <w:pStyle w:val="Style17"/>
        <w:spacing w:before="0" w:after="0"/>
        <w:ind w:firstLine="709"/>
        <w:rPr/>
      </w:pPr>
      <w:r>
        <w:rPr/>
        <w:t>3.8. План работы ОРЦ на следующий месяц предоставляется в департамент на согласование до 10 числа текущего месяца путём направления заявки на включение в план работы департамента, пакета необходимых материалов (план-программа мероприятия, положение, тезисы выступающих, конспекты, сценарии открытых мероприятий и т.д.).</w:t>
      </w:r>
    </w:p>
    <w:p>
      <w:pPr>
        <w:pStyle w:val="Style17"/>
        <w:spacing w:before="0" w:after="0"/>
        <w:ind w:firstLine="709"/>
        <w:rPr/>
      </w:pPr>
      <w:r>
        <w:rPr/>
        <w:t>План городских мероприятий ОРЦ на месяц включает:</w:t>
      </w:r>
    </w:p>
    <w:p>
      <w:pPr>
        <w:pStyle w:val="Style17"/>
        <w:spacing w:before="0" w:after="0"/>
        <w:ind w:firstLine="709"/>
        <w:rPr/>
      </w:pPr>
      <w:r>
        <w:rPr/>
        <w:t>-   городские мероприятия, организованные ОРЦ;</w:t>
      </w:r>
    </w:p>
    <w:p>
      <w:pPr>
        <w:pStyle w:val="Style17"/>
        <w:spacing w:before="0" w:after="0"/>
        <w:ind w:firstLine="709"/>
        <w:rPr/>
      </w:pPr>
      <w:r>
        <w:rPr/>
        <w:t>- мероприятия базовых учреждений и демонстрационных площадок, относящихся к ОРЦ по территориальному признаку.</w:t>
      </w:r>
    </w:p>
    <w:p>
      <w:pPr>
        <w:pStyle w:val="Style17"/>
        <w:spacing w:before="0" w:after="0"/>
        <w:ind w:firstLine="709"/>
        <w:rPr/>
      </w:pPr>
      <w:r>
        <w:rPr/>
        <w:t>План-программы городских мероприятий ОРЦ, согласованных департаментом, в том числе мероприятия базовых учреждений и демонстрационных площадок, включается в план работы департамента на следующий месяц.</w:t>
      </w:r>
    </w:p>
    <w:p>
      <w:pPr>
        <w:pStyle w:val="Style17"/>
        <w:spacing w:before="0" w:after="0"/>
        <w:ind w:firstLine="709"/>
        <w:rPr/>
      </w:pPr>
      <w:r>
        <w:rPr/>
        <w:t>План-программы городских мероприятий на месяц, согласованный департаментом до 23 числа месяца, предшествующего планируемому, ОРЦ:</w:t>
      </w:r>
    </w:p>
    <w:p>
      <w:pPr>
        <w:pStyle w:val="Style17"/>
        <w:spacing w:before="0" w:after="0"/>
        <w:ind w:firstLine="709"/>
        <w:rPr/>
      </w:pPr>
      <w:r>
        <w:rPr/>
        <w:t>размещает на странице ОРЦ официального сайта организации;</w:t>
      </w:r>
    </w:p>
    <w:p>
      <w:pPr>
        <w:pStyle w:val="Style17"/>
        <w:spacing w:before="0" w:after="0"/>
        <w:ind w:firstLine="709"/>
        <w:rPr/>
      </w:pPr>
      <w:r>
        <w:rPr/>
        <w:t>направляет в организации, относящиеся к ОРЦ по территориальному признаку.</w:t>
      </w:r>
    </w:p>
    <w:p>
      <w:pPr>
        <w:pStyle w:val="Style17"/>
        <w:spacing w:before="0" w:after="0"/>
        <w:ind w:firstLine="709"/>
        <w:rPr/>
      </w:pPr>
      <w:r>
        <w:rPr>
          <w:color w:val="000000"/>
        </w:rPr>
        <w:t xml:space="preserve">3.8. Несвоевременность (после 10 числа текущего месяца) предоставления ОРЦ в департамент заявки на включение в план работы департамента и (или) пакета необходимых материалов (план-программа мероприятия, положение, </w:t>
      </w:r>
      <w:r>
        <w:rPr/>
        <w:t>текст выступлений, презентации,</w:t>
      </w:r>
      <w:r>
        <w:rPr>
          <w:color w:val="000000"/>
        </w:rPr>
        <w:t xml:space="preserve"> конспекты, сценарии открытых мероприятий и т.д.), непредставление вышеуказанных документов в департамент является основанием для отказа в согласовании проведения и включении мероприятий ОРЦ в план работы департамента на месяц.</w:t>
      </w:r>
    </w:p>
    <w:p>
      <w:pPr>
        <w:pStyle w:val="Style17"/>
        <w:spacing w:before="0" w:after="0"/>
        <w:ind w:firstLine="709"/>
        <w:rPr/>
      </w:pPr>
      <w:r>
        <w:rPr/>
        <w:t>3.9. Участникам городского мероприятия, проводимого ОРЦ, вручаются сертификаты городского уровня при условии качественной подготовки материалов, выступления и посещения данного мероприятия педагогами образовательных организаций города в количестве не менее 20 процентов от общего числа участников городского мероприятия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3.10. Результаты деятельности ОРЦ подводятся и предоставляются в департамент:</w:t>
      </w:r>
    </w:p>
    <w:p>
      <w:pPr>
        <w:pStyle w:val="Style17"/>
        <w:spacing w:before="0" w:after="0"/>
        <w:ind w:firstLine="709"/>
        <w:rPr/>
      </w:pPr>
      <w:r>
        <w:rPr>
          <w:color w:val="000000"/>
        </w:rPr>
        <w:t xml:space="preserve">- по итогам первого полугодия текущего календарного года </w:t>
      </w:r>
      <w:r>
        <w:rPr/>
        <w:t>до 15 июня</w:t>
      </w:r>
      <w:r>
        <w:rPr>
          <w:color w:val="000000"/>
        </w:rPr>
        <w:t xml:space="preserve"> текущего календарного года по состоянию на 01 июня текущего календарного года;</w:t>
      </w:r>
    </w:p>
    <w:p>
      <w:pPr>
        <w:pStyle w:val="Style17"/>
        <w:spacing w:before="0" w:after="0"/>
        <w:ind w:firstLine="709"/>
        <w:rPr/>
      </w:pPr>
      <w:r>
        <w:rPr>
          <w:color w:val="000000"/>
        </w:rPr>
        <w:t xml:space="preserve">- по итогам второго полугодия текущего календарного года </w:t>
      </w:r>
      <w:r>
        <w:rPr/>
        <w:t>до 01 февраля</w:t>
      </w:r>
      <w:r>
        <w:rPr>
          <w:color w:val="000000"/>
        </w:rPr>
        <w:t xml:space="preserve"> последующего календарного года по состоянию на 01 января последующего календар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еятельности ОРЦ оформляются в форме отчета с приложением пояснительной записки, содержащих сведения о количестве проведённых мероприятий с учётом запланированных, числе педагогических работников, посетивших мероприятия, значении проведённых мероприятий для развития системы образования муниципального образования "Город Архангельск", существующих проблемах и путях их решения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3.11. ОРЦ самостоятельно в выборе форм организаций работы с руководящими и педагогическими работниками организаций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3.12.     ОРЦ может по согласованию осуществлять свою деятельность во взаимодействии с опорным учреждением, относящимся к ОРЦ по территориальному признаку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3.13.  ОРЦ проводит городские и окружные мероприятия, выполняет отдельные поручения департамента.</w:t>
      </w:r>
    </w:p>
    <w:p>
      <w:pPr>
        <w:pStyle w:val="Style17"/>
        <w:spacing w:before="0" w:after="0"/>
        <w:ind w:firstLine="709"/>
        <w:rPr/>
      </w:pPr>
      <w:r>
        <w:rPr/>
        <w:t>3.14. Итогом функционирования ОРЦ за год является демонстрация инновационного, актуального опыта, накопленного при реализации поставленных задач в прошедшем учебном году, на секционных заседаниях августовской конференции педагогических работников.</w:t>
      </w:r>
    </w:p>
    <w:p>
      <w:pPr>
        <w:pStyle w:val="Style17"/>
        <w:spacing w:before="0" w:after="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Методическое руководство деятельностью ОРЦ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4.1. Планирование деятельности ОРЦ, определение содержания и форм организации методической работы, контроль за реализацией планов работы ОРЦ осуществляется методическим советом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4.2. В методический совет входят представители всех образовательных организаций, относящихся к ОРЦ по территориальному признаку. </w:t>
      </w:r>
    </w:p>
    <w:p>
      <w:pPr>
        <w:pStyle w:val="Style17"/>
        <w:spacing w:before="0" w:after="0"/>
        <w:ind w:left="709" w:hanging="0"/>
        <w:rPr>
          <w:color w:val="000000"/>
        </w:rPr>
      </w:pPr>
      <w:r>
        <w:rPr>
          <w:color w:val="000000"/>
        </w:rPr>
        <w:t xml:space="preserve">Состав методического совета утверждается приказом руководителя ОРЦ. Деятельность   методического   совета   регламентируется    положением   о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етодическом совете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4.3. Методический совет определяет перспективные направления развития ОРЦ, обеспечивает их реализацию в практике работы ОРЦ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4.4. Методическое сопровождение в рамках функционирования ОРЦ  ориентировано на реализацию приоритетных направлений развития системы образования муниципального образования "Город Архангельск", интересы руководящих, педагогических работников организаций, создание профессиональных контактов, особой рефлексивной среды, способствующей саморазвитию и самообразованию руководящих и педагогических работников.</w:t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Обеспечение информационной открытости ОРЦ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5.1. ОРЦ обеспечивает создание на официальном сайте организации доступного для пользователей раздела ОРЦ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5.2. ОРЦ обеспечивает размещение в  разделе ОРЦ на официальном сайте организации: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-   плана работы ОРЦ на следующий  календарный год (до 01 января года, предшествующего планируемому); 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- плана работы ОРЦ на следующий месяц (до 23 числа месяца, предшествующего планируемому);</w:t>
      </w:r>
    </w:p>
    <w:p>
      <w:pPr>
        <w:pStyle w:val="Style17"/>
        <w:spacing w:before="0" w:after="0"/>
        <w:ind w:firstLine="709"/>
        <w:rPr/>
      </w:pPr>
      <w:r>
        <w:rPr>
          <w:color w:val="000000"/>
        </w:rPr>
        <w:t xml:space="preserve">-  результатов деятельности </w:t>
      </w:r>
      <w:r>
        <w:rPr/>
        <w:t>ОРЦ (до 15 июня текущего календарного года (по итогам первого полугодия календарного года), до 01 февраля последующего календарного года (по итогам второго полугодия календарного года);</w:t>
      </w:r>
    </w:p>
    <w:p>
      <w:pPr>
        <w:pStyle w:val="Style17"/>
        <w:spacing w:before="0" w:after="0"/>
        <w:ind w:firstLine="709"/>
        <w:rPr/>
      </w:pPr>
      <w:r>
        <w:rPr/>
        <w:t>- новостей о деятельности ОРЦ (в том числе на новостной ленте официального сайта организации);</w:t>
      </w:r>
    </w:p>
    <w:p>
      <w:pPr>
        <w:pStyle w:val="Style17"/>
        <w:spacing w:before="0" w:after="0"/>
        <w:ind w:firstLine="709"/>
        <w:rPr/>
      </w:pPr>
      <w:r>
        <w:rPr/>
        <w:t>- информации о проведенном городском, окружном мероприятиях                                (в течение одного рабочего дня);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- своевременное обновление информации, размещённой на официальном сайте организации.</w:t>
      </w:r>
    </w:p>
    <w:p>
      <w:pPr>
        <w:pStyle w:val="Style17"/>
        <w:spacing w:before="0" w:after="0"/>
        <w:ind w:firstLine="709"/>
        <w:rPr/>
      </w:pPr>
      <w:r>
        <w:rPr/>
        <w:t>5.3. По итогам проведения городских мероприятий в течение 1 рабочего дня ОРЦ представляет в департамент материалы (краткую информацию о городском мероприятии и фотографии с мероприятия) для рассмотрения возможности размещения на странице департамента образования официального информационного Интернет-портала муниципального образования «Город Архангельск».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bookmarkStart w:id="0" w:name="Par143"/>
      <w:bookmarkEnd w:id="0"/>
      <w:r>
        <w:rPr>
          <w:b/>
          <w:color w:val="000000"/>
        </w:rPr>
        <w:t>6. Функции руководителя ОРЦ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6.1. Обеспечивает общее руководство работой ОРЦ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6.2. Обеспечивает качественное проведение городских, окружных мероприятий в соответствии с целью и задачами функционирования ОРЦ.                         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6.3. Утверждает состав методического совета ОРЦ, окружных методических объединений в составе ОРЦ, назначает руководителей окружных методических объединений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6.4. Координирует работу методического совета ОРЦ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6.5. Посещает сетевые советы, мероприятия для руководителей ОРЦ, организованные департаментом.</w:t>
      </w:r>
    </w:p>
    <w:p>
      <w:pPr>
        <w:pStyle w:val="Style17"/>
        <w:spacing w:before="0" w:after="0"/>
        <w:ind w:firstLine="709"/>
        <w:rPr/>
      </w:pPr>
      <w:r>
        <w:rPr>
          <w:color w:val="000000"/>
        </w:rPr>
        <w:t xml:space="preserve">6.6. Обеспечивает своевременное  предоставление в департамент плана работы ОРЦ на календарный год, заявки на включение в план работы департамента на месяц, пакета необходимых материалов (план-программа мероприятия, положение, </w:t>
      </w:r>
      <w:r>
        <w:rPr/>
        <w:t>текст выступлений, презентации,</w:t>
      </w:r>
      <w:r>
        <w:rPr>
          <w:color w:val="000000"/>
        </w:rPr>
        <w:t xml:space="preserve"> конспекты, сценарии открытых мероприятий и т.д.), отчёта о результатах работы ОРЦ (с приложением пояснительной записки)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6.7. Обеспечивает своевременное доведение информации до сведения руководителей организаций, относящихся к ОРЦ по территориальному признаку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6.8. Активно участвует в проведении мероприятий, организованных ОРЦ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6.9. Ежегодно отчитывается о результатах деятельности ОРЦ на городском Экспертном совете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bookmarkStart w:id="1" w:name="Par173"/>
      <w:bookmarkEnd w:id="1"/>
      <w:r>
        <w:rPr>
          <w:b/>
          <w:color w:val="000000"/>
        </w:rPr>
        <w:t>7. Оценка эффективности деятельности ОРЦ: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7.1. Эффективность  деятельности ОРЦ оценивается по одному или нескольким нижеперечисленным показателям: 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своевременность предоставления в департамент планов, документов, отчетов, предусмотренных настоящим Положением;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посещаемость проводимых ОРЦ  городских, окружных мероприятий;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качество проводимых ОРЦ городских, окружных мероприятий;</w:t>
      </w:r>
    </w:p>
    <w:p>
      <w:pPr>
        <w:pStyle w:val="Style17"/>
        <w:spacing w:before="0" w:after="0"/>
        <w:ind w:firstLine="709"/>
        <w:rPr/>
      </w:pPr>
      <w:r>
        <w:rPr/>
        <w:t>качество подготовки материалов, представляемых ОРЦ на секционные заседания августовской конференции педагогических работников;</w:t>
      </w:r>
    </w:p>
    <w:p>
      <w:pPr>
        <w:pStyle w:val="Style17"/>
        <w:spacing w:before="0" w:after="0"/>
        <w:ind w:firstLine="709"/>
        <w:rPr/>
      </w:pPr>
      <w:r>
        <w:rPr/>
        <w:t>качество проведения ОРЦ секционного заседания августовской конфекренции;</w:t>
      </w:r>
    </w:p>
    <w:p>
      <w:pPr>
        <w:pStyle w:val="Style17"/>
        <w:spacing w:before="0" w:after="0"/>
        <w:ind w:firstLine="709"/>
        <w:rPr/>
      </w:pPr>
      <w:r>
        <w:rPr/>
        <w:t>полнота реализации плана ОРЦ  на календарный год;</w:t>
      </w:r>
    </w:p>
    <w:p>
      <w:pPr>
        <w:pStyle w:val="Style17"/>
        <w:spacing w:before="0" w:after="0"/>
        <w:ind w:firstLine="709"/>
        <w:rPr/>
      </w:pPr>
      <w:r>
        <w:rPr/>
        <w:t>обеспечение информационной открытости деятельности ОРЦ;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востребованность мероприятий ОРЦ, определяемая путём мониторинга мнения педагогических работников организаций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екращение деятельности ОР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Ц прекращает свою деятельность в соответствии с приказом директора департамента по итогам решения городского Экспертного совета на основании оценки  эффективности  деятельности ОРЦ или заявления руководителя ОРЦ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6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6-06-01T11:40:00Z</dcterms:modified>
  <cp:revision>3</cp:revision>
  <dc:subject/>
  <dc:title/>
</cp:coreProperties>
</file>