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УЧЕНИЕ ДЕТЕЙ ЕЗДЕ НА ВЕЛОСИПЕД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Польза от катания на велосипеде для развития ребенка несомненна: дошкольник тренирует свой вестибулярный аппарат, укрепляет мышцы, учится принимать быстрые решения на дороге, да и просто получает удовольствие. Кроме того, езда на велосипеде при своей демократичности и универсальности – один из самых щадящих и одновременно полезных для маленького человечка видов спорт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8580</wp:posOffset>
            </wp:positionV>
            <wp:extent cx="2943225" cy="3333750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1" name="9cc86d86126b5a86a42f3fee62f3dc47_0_50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cc86d86126b5a86a42f3fee62f3dc47_0_50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080"/>
        <w:rPr/>
      </w:pPr>
      <w:r>
        <w:rPr>
          <w:color w:val="008000"/>
          <w:sz w:val="32"/>
          <w:szCs w:val="32"/>
        </w:rPr>
        <w:t xml:space="preserve">                   </w:t>
      </w:r>
      <w:r>
        <w:rPr>
          <w:b/>
          <w:color w:val="008000"/>
          <w:sz w:val="32"/>
          <w:szCs w:val="32"/>
        </w:rPr>
        <w:t>КАК ВЫБРАТЬ ВЕЛОСИПЕД</w:t>
      </w:r>
    </w:p>
    <w:p>
      <w:pPr>
        <w:pStyle w:val="Normal"/>
        <w:ind w:firstLine="1080"/>
        <w:jc w:val="both"/>
        <w:rPr/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80"/>
          <w:sz w:val="32"/>
          <w:szCs w:val="32"/>
        </w:rPr>
        <w:t xml:space="preserve">При покупке велосипеда следует обратить внимание, в первую очередь, на резьбовые соединения (все болты должны быть </w:t>
        <w:br/>
        <w:t>затянуты намертво), легкость хода (ребенок не должен прикладывать больших усилий, чтобы крутить педали), колеса (металлические части должны быть прочными, шины – широкими и устойчивыми, с высоким протектором, при свободном прокручивании колесо не должно ни за что цепляться). Седло должно быть мягким и достаточно широким. Малышам желательно покупать велосипеды с ограничителем поворота руля – он облегчает управление велосипедом, оберегает ребенка от разворота на слишком большой градус, ведущего к падению, и от возможного удара рулем в живот при падении. Цепь обязательно должна быть прикрыта защитным хомутом. На руле желателен защитный валик, который предохранит личико малыша от удара при резком торможении или падении.</w:t>
        <w:br/>
        <w:t xml:space="preserve">               Обязательно проверьте качество тормозов. В принципе, маленьким детям удобнее ножные тормоза. Но, поскольку многие взрослые велосипеды оборудованы ручными тормозами, лучше сразу же привыкать и к ним тоже.</w:t>
        <w:br/>
        <w:t xml:space="preserve">               Никогда не покупайте велосипед на вырост. Это может быть просто опасно – ведь производитель всегда учитывает возрастные особенности и соотносит с ними технические характеристики продукта. На велосипеде обычно указывается рекомендуемый рост и возраст ребенка, но лучше все же проверить это самостоятельно. Опустив седло до упора, посадите на него ребенка. Педаль опустите в нижнюю фазу. В этом положении ребенок должен свободно доставать пяткой до педали.</w:t>
        <w:br/>
        <w:br/>
        <w:t>Диаметр колеса, дюймы Рост ребенка, см Возраст, лет</w:t>
        <w:br/>
        <w:t>12 до 98 2-3</w:t>
        <w:br/>
        <w:t>12, 14 до 104 3-4</w:t>
        <w:br/>
        <w:t>14, 16 до 110 4-5</w:t>
        <w:br/>
        <w:t>16, 18 до 116 5-6</w:t>
        <w:br/>
        <w:t>18, 20 до 122 6-7</w:t>
        <w:br/>
        <w:t>18, 20 до 128 7-8</w:t>
        <w:br/>
        <w:t>20 до 134 8-9</w:t>
        <w:br/>
      </w:r>
    </w:p>
    <w:p>
      <w:pPr>
        <w:pStyle w:val="Style15"/>
        <w:spacing w:lineRule="auto" w:line="240"/>
        <w:ind w:hanging="0"/>
        <w:jc w:val="both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7155</wp:posOffset>
            </wp:positionV>
            <wp:extent cx="1905000" cy="1600200"/>
            <wp:effectExtent l="0" t="0" r="0" b="0"/>
            <wp:wrapTight wrapText="bothSides">
              <wp:wrapPolygon edited="0">
                <wp:start x="-105" y="-1532"/>
                <wp:lineTo x="-105" y="24043"/>
                <wp:lineTo x="21600" y="24043"/>
                <wp:lineTo x="21600" y="-1532"/>
                <wp:lineTo x="-105" y="-1532"/>
              </wp:wrapPolygon>
            </wp:wrapTight>
            <wp:docPr id="2" name="e8ab7b601f2614190cdfd9ea03c80a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ab7b601f2614190cdfd9ea03c80a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5972" r="-11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</w:rPr>
        <w:t>Учиться ездить лучше всего сразу на двухколесном велосипеде с приставными страховочными колесиками, минуя трехколесную модель (с ручкой или даже без ручки). Такой велосипед можно подобрать уже для двухгодовалого ребенка.</w:t>
      </w:r>
    </w:p>
    <w:p>
      <w:pPr>
        <w:pStyle w:val="Style15"/>
        <w:spacing w:lineRule="auto" w:line="240"/>
        <w:ind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ПОЕХАЛИ!</w:t>
      </w:r>
    </w:p>
    <w:p>
      <w:pPr>
        <w:pStyle w:val="Style15"/>
        <w:spacing w:lineRule="auto" w:line="240"/>
        <w:ind w:hanging="0"/>
        <w:jc w:val="both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br/>
      </w:r>
      <w:r>
        <w:rPr>
          <w:color w:val="000080"/>
          <w:sz w:val="32"/>
          <w:szCs w:val="32"/>
        </w:rPr>
        <w:t xml:space="preserve">               Как только ребенок разберется, как надо крутить педали, и сдвинется с места, немного отогните боковые колесики, чтобы велосипед не казался стопроцентно устойчивым. И малыш начнет учиться балансировать. По мере того как будет совершенствоваться техника вождения, отгибайте колесики все больше и больше. Это мягко подготовит малыша к переходу на двухколесный велосипед. Наберитесь терпения: первые поездки, возможно, будут длиться всего несколько минут. Тормоша малыша, настаивая на непременном продолжении занятий, вы только привьете ему неприязнь к велосипеду. Тем не менее, надо стараться, чтобы каждый следующий день приносил хотя бы небольшой прогресс. Можно, например, считать достижения «по фонарям»: сегодня мы добрались до первого от подъезда фонаря, завтра доберемся до второго и т. д.</w:t>
      </w:r>
    </w:p>
    <w:p>
      <w:pPr>
        <w:pStyle w:val="Style15"/>
        <w:spacing w:lineRule="auto" w:line="240"/>
        <w:ind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br/>
      </w:r>
      <w:r>
        <w:rPr>
          <w:b/>
          <w:color w:val="008000"/>
          <w:sz w:val="32"/>
          <w:szCs w:val="32"/>
        </w:rPr>
        <w:t>ТОРМОЗИ!</w:t>
      </w:r>
    </w:p>
    <w:p>
      <w:pPr>
        <w:pStyle w:val="Style15"/>
        <w:spacing w:lineRule="auto" w:line="240"/>
        <w:ind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br/>
        <w:t xml:space="preserve">               Умение пользоваться тормозом, необходимо довести до автоматизма. Подчеркнем еще раз, что лучше сразу же приучаться и к ручному тормозу. Необходимо только тщательно отрегулировать тормозные ручки, чтобы ребенок мог нажимать на них без всякого напряжения. Предложите малышу поиграть в «светофор»: как только вы поднимете красный флажок (или подадите другой сигнал), он должен немедленно затормозить. Нужно добиться того, чтобы ребенок тормозил, не задумываясь, мгновенно.</w:t>
      </w:r>
    </w:p>
    <w:p>
      <w:pPr>
        <w:pStyle w:val="Style15"/>
        <w:spacing w:lineRule="auto" w:line="240"/>
        <w:ind w:hanging="0"/>
        <w:jc w:val="center"/>
        <w:rPr/>
      </w:pPr>
      <w:r>
        <w:rPr>
          <w:color w:val="000080"/>
          <w:sz w:val="32"/>
          <w:szCs w:val="32"/>
        </w:rPr>
        <w:br/>
      </w:r>
      <w:r>
        <w:rPr>
          <w:b/>
          <w:color w:val="008000"/>
          <w:sz w:val="32"/>
          <w:szCs w:val="32"/>
        </w:rPr>
        <w:t>ВЕЛОСЛАЛОМ</w:t>
      </w:r>
    </w:p>
    <w:p>
      <w:pPr>
        <w:pStyle w:val="Style15"/>
        <w:spacing w:lineRule="auto" w:line="240"/>
        <w:ind w:hanging="0"/>
        <w:jc w:val="both"/>
        <w:rPr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2762250" cy="2076450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3" name="ba0a2a8d35ac83cb208399c3bcceeb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0a2a8d35ac83cb208399c3bcceeba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2"/>
          <w:szCs w:val="32"/>
        </w:rPr>
        <w:br/>
      </w:r>
      <w:r>
        <w:rPr>
          <w:color w:val="000080"/>
          <w:sz w:val="32"/>
          <w:szCs w:val="32"/>
        </w:rPr>
        <w:t>Как только малыш научится уверенно передвигаться по прямой, начинайте осваивать повороты. Это довольно сложно, ведь нужны хороший глазомер и четкая координация движений. При повороте даже на четырехколесном велосипеде нужно ловко балансировать, сдвигая центр тяжести в направлении, противоположном повороту. Поэтому первые уроки редко обходятся без падений. Так что стоит одеть малыша во что-то, защищающее локти и коленки. Специальная защита тоже предполагается!</w:t>
        <w:br/>
        <w:t xml:space="preserve">               Начинать учиться лучше на открытом пространстве. Расставьте на земле специальные фишки (они продаются в спортивных магазинах) или нарисуйте стрелки, указывающие, где делать поворот. Постепенно усложняйте траекторию движения.</w:t>
      </w:r>
    </w:p>
    <w:p>
      <w:pPr>
        <w:pStyle w:val="Style15"/>
        <w:spacing w:lineRule="auto" w:line="240"/>
        <w:ind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Style15"/>
        <w:spacing w:lineRule="auto" w:line="240"/>
        <w:ind w:hanging="0"/>
        <w:jc w:val="center"/>
        <w:rPr>
          <w:color w:val="00008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  <w:t>ЭТО ВАЖНО</w:t>
      </w:r>
    </w:p>
    <w:p>
      <w:pPr>
        <w:pStyle w:val="Style15"/>
        <w:spacing w:lineRule="auto" w:line="240" w:before="0" w:after="0"/>
        <w:ind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br/>
        <w:t xml:space="preserve">               Необходимо сразу же позаботиться о качественной защите. Начинающему велосипедисту обязательно понадобятся и шлем, и наколенники, и защитные перчатки. Это важно сделать не только в целях безопасности, но и из чисто психологических соображений: зная, что он подстрахован на случай падения, малыш будет менее напряжен, а значит, быстрее освоит все хитрости езды.</w:t>
        <w:br/>
      </w:r>
    </w:p>
    <w:p>
      <w:pPr>
        <w:pStyle w:val="Style15"/>
        <w:spacing w:lineRule="auto" w:line="240" w:before="0" w:after="0"/>
        <w:ind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108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447675</wp:posOffset>
            </wp:positionV>
            <wp:extent cx="3137535" cy="1397000"/>
            <wp:effectExtent l="0" t="0" r="0" b="0"/>
            <wp:wrapTight wrapText="bothSides">
              <wp:wrapPolygon edited="0">
                <wp:start x="-43" y="0"/>
                <wp:lineTo x="-43" y="-7627"/>
                <wp:lineTo x="21600" y="-7627"/>
                <wp:lineTo x="21600" y="0"/>
                <wp:lineTo x="-43" y="0"/>
              </wp:wrapPolygon>
            </wp:wrapTight>
            <wp:docPr id="4" name="858416e8a0c07be1765d2f5b35d184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58416e8a0c07be1765d2f5b35d1849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1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8000"/>
          <w:sz w:val="32"/>
          <w:szCs w:val="32"/>
        </w:rPr>
        <w:t>ВНИМАНИЕ: НА ДОРОГЕ ВЕЛОСИПЕДИСТ!</w:t>
      </w:r>
      <w:r>
        <w:rPr>
          <w:color w:val="008000"/>
          <w:sz w:val="32"/>
          <w:szCs w:val="32"/>
        </w:rPr>
        <w:br/>
        <w:br/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Как только ваш малыш садится на велосипед, он становится участником дорожного движения. И очень важно с самого начала объяснить ему, насколько возрастает с этого момента степень его ответственности за все, что происходит на дороге. </w:t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Расскажите ребёнку, что кататься на велосипеде можно только по тротуару; нельзя выезжать на проезжую часть улицы или двора.</w:t>
      </w:r>
    </w:p>
    <w:p>
      <w:pPr>
        <w:pStyle w:val="Normal"/>
        <w:ind w:firstLine="1080"/>
        <w:jc w:val="both"/>
        <w:rPr/>
      </w:pPr>
      <w:r>
        <w:rPr>
          <w:color w:val="000080"/>
          <w:sz w:val="32"/>
          <w:szCs w:val="32"/>
        </w:rPr>
        <w:t>Внушите ребёнку, что он должен пропускать или осторожно объезжать, предварительно позвонив в звоночек, всех пешеходов – от старых бабушек до маленьких собачек.</w:t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Научите его объезжать других «участников движения» на роликах или велосипедах (только слева); объясните, как показать, что хочешь повернуть (вытянуть в нужном направлении руку). </w:t>
      </w:r>
    </w:p>
    <w:p>
      <w:pPr>
        <w:pStyle w:val="Normal"/>
        <w:ind w:firstLine="108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 xml:space="preserve">Переходя через дорогу, обязательно нужно слезать с велосипеда. </w:t>
      </w:r>
    </w:p>
    <w:p>
      <w:pPr>
        <w:pStyle w:val="Normal"/>
        <w:ind w:firstLine="1080"/>
        <w:jc w:val="both"/>
        <w:rPr/>
      </w:pPr>
      <w:r>
        <w:rPr>
          <w:color w:val="000080"/>
          <w:sz w:val="32"/>
          <w:szCs w:val="32"/>
        </w:rPr>
        <w:t xml:space="preserve">Напомните, что в случае ушиба или травмы при падении с велосипеда, нужно сразу обратиться к кому-либо из взрослых для оказания первой помощи. </w:t>
      </w:r>
    </w:p>
    <w:p>
      <w:pPr>
        <w:pStyle w:val="Normal"/>
        <w:ind w:firstLine="108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И, конечно, познакомьте его с самыми важными на этот момент дорожными знаками.</w:t>
        <w:br/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75" w:after="75"/>
      <w:ind w:firstLine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56:00Z</dcterms:created>
  <dc:creator>центр</dc:creator>
  <dc:description/>
  <cp:keywords/>
  <dc:language>en-US</dc:language>
  <cp:lastModifiedBy>Admin</cp:lastModifiedBy>
  <cp:lastPrinted>2011-04-26T16:33:00Z</cp:lastPrinted>
  <dcterms:modified xsi:type="dcterms:W3CDTF">2011-10-18T10:18:00Z</dcterms:modified>
  <cp:revision>2</cp:revision>
  <dc:subject/>
  <dc:title>ОБУЧЕНИЕ ДЕТЕЙ ЕЗДЕ НА ВЕЛОСИПЕДЕ</dc:title>
</cp:coreProperties>
</file>