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ми ответами на вопросы, Вы поможете нам выяснить сформированность умений и навыков, привычки и вкусы вашего ребенка. Мы хотим, чтобы семья и Центр были открыты друг для друга, только в этом случае возможно создание условий, помогающих раскрытию всех возможностей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колько времени в день Вы уделяете своему ребёнку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акие праздники и традиции  имеются в вашей семь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 какие игры играет ваш ребенок, его любимая игрушк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что взрослые члены вашей семьи играют с ребенк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вашей семье проводится досуг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тношения папы с ребенко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оспитывает ребёнка (родители или бабушка)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«отношения» ребенка с телевизоро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Есть ли у вашего ребенка страхи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Есть ли страхи у вас, по отношению к ребен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читаете ребенку, какая у него любимая книг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Рисует ли ваш ребенок дома, если да, то чем рисует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Есть ли братья и сёстры у малыша, отношения между ними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тношения вашего ребенка со сверстникам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изы, обиды и конфликты вашего ребенка – на что обижается, как выходит из обид и конфликтов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дома животные? Отношение к ним взрослых и ребенк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С помощью кого или чего решаются проблемы, возникшие в воспитании ребенка (книги, консультации…)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в вашей семье единодушие в вопросах воспитания ребенка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удовые поручения выполняет ваш малыш дома, что любит делат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ы выбрали именно наш Центр?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БЛАГОДАРИМ ЗА ИСКРЕННИЕ ОТВЕТЫ!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24:00Z</dcterms:created>
  <dc:creator>uk0153</dc:creator>
  <dc:description/>
  <cp:keywords/>
  <dc:language>en-US</dc:language>
  <cp:lastModifiedBy>Методический кабинет</cp:lastModifiedBy>
  <cp:lastPrinted>2008-10-03T22:20:00Z</cp:lastPrinted>
  <dcterms:modified xsi:type="dcterms:W3CDTF">2016-06-10T08:17:00Z</dcterms:modified>
  <cp:revision>6</cp:revision>
  <dc:subject/>
  <dc:title>УВАЖАЕМЫЕ РОДИТЕЛИ</dc:title>
</cp:coreProperties>
</file>