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ная образовательная деятельност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с использованием  И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: Учим правила дорожного движения, как таблицу умножения.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оздание условий для уточнения  и закрепления знаний детей  о правилах дорожного движе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нимание детьми предназначение дорожных зна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представлений детей о видах пешеходных переходов (наземный, подземный, надземны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лассификации дорожных знаков (запрещающие, предупреждающие, знаки сервиса, информационные знак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активизации словаря детей (наземный, подземный, надземный, запрещающие знаки, предупреждающие знаки, знаки сервиса, информационные знаки); для развития речи-доказательства, умения анализировать и  классифицирова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у детей потребности соблюдать правила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жные  знаки: «Осторожно дети»,  «Въезд запрещен»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втозаправочная станция», «Пешеходный переход»,  плакат « Дорожные знаки на улице», дуги, гимнастическая  скамейка, пешеходный  переход,       ½ альбомного  листа,  цветные  карандаши, мультимедийная установка, экра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 детьми стихотворений о правилах дорожного движения; песни «Веселые путешественники»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овместно с детьми изображений дорожных знаков; макетов домов, светофора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 «Внимание,  дорога», «Дорожное  домино» и т. д.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грывание ситуаций на Авто-площадке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ние загадок  о дорожных знаках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 прогулки к проезжей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Ход: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 экране книга «Правила дорожного движения» (слайд № 1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Правила из этой книжки нужно знать не понаслышке. И учить их не слегка, а всерьез — наверняка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закон  улиц и дорог, который называется «Правила до</w:t>
        <w:softHyphen/>
        <w:t>рожного движения», строгий. Он не прощает, если пешеход идет по улице, как ему вздумается, не соблюдая правил. Но в тоже время, этот закон и очень добрый: он охраняет нас от страшного несчастья, бережет наши жизни. Поэтому только постоянное соблюдение правил позволяет всем нам уверенно переходить улицы. Сегодня вы покажете, знаете ли вы пра</w:t>
        <w:softHyphen/>
        <w:t xml:space="preserve">вила дорожного движения. Ой, а где же дорожные  знаки.  Я  же принесла их с собой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 экране «Письмо» (слайд № 2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посмотрите, нам пришло письмо. Что же в нем написано? Давайте прочитаем и узнаем.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«Текст письма» (слайд № 3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Мы, дорожные знаки, попали в плен к злой невеже Помехе-Неумехе! И теперь в нашей Дорожной стране постоянно происхо</w:t>
        <w:softHyphen/>
        <w:t xml:space="preserve">дят авари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друг исчезли переходы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Горько плачут пешеходы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ак же выбрать нам пути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де дорогу перейт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рогие ребята, нам очень нужна Ваша помощь, выручайте!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Ребята, да это письмо о помощи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  зал забегает  Помех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ме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а-ха-ха! Пожалова</w:t>
        <w:softHyphen/>
        <w:t>лись, помощи просят! Ничего не получите! Некому вам помогать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это некому! Ребята помогут, верно я говорю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ме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это кто еще такие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ребята из нашего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ме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й, держите меня, а то со смеха упаду! Вот эти ма</w:t>
        <w:softHyphen/>
        <w:t>лыши помогут? Не бывать этому! Не увидите вы никогда дорожных знаков. Их еще найти нужно, а я их спрятала надежно. Чтобы их отыскать, нужно мно</w:t>
        <w:softHyphen/>
        <w:t>го-много знать, быть терпеливы</w:t>
        <w:softHyphen/>
        <w:t xml:space="preserve">ми и выносливыми.  А вы даже  не знаете, где  вы живете?  Во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еправда, все наши дети знают свой домашний адрес. Вот послуша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ети называют  свой домашний адрес)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мех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Ну, удивили!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адно, за это отдам вам  один  знак, но…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отгадаете вы тот знак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исован он вот так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реугольнике ребят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 всех ног бегут куда-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лодцы, ребята! Это знак «Осторожно, дети!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де обычно расположен этот зна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чего нужен этот зна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ме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, жалко расставаться с этим знаком, но ничего не поделаешь, вы все правильно сказали (Помеха отдает знак «Осторожно дети»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у и что, у меня еще много дорожных знаков осталось, и я их вам не отд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е у меня  есть плакат, в  котором вы ничего не поймете, потому что я его заколдовала.  Во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Помеха, может ты нам покажешь свой заколдованный плакат, а мы  с ребятами  постараемся в нем разобраться, и если у нас получится  ты нам отдашь еще один знак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меха: </w:t>
      </w:r>
      <w:r>
        <w:rPr>
          <w:rFonts w:cs="Times New Roman" w:ascii="Times New Roman" w:hAnsi="Times New Roman"/>
          <w:sz w:val="28"/>
          <w:szCs w:val="28"/>
        </w:rPr>
        <w:t>-Хорошо, договор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Ребята, посмотрите внимательно на плакат, и определите, под какой цифрой  дорожные  знаки  расставлены   правиль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знаки расставлены правильно под цифрой 2 (ответы   дет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ме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  чего дети умные  пошли, все знают, все расколдовывают.  Ну, ладно, отдам вам еще  один знак, коли обещала, если  скажите, как он называе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показывает  знак «Въезд  запрещен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ъезд запрещ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чему этот знак так назвали? (ответы дет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кого предназначен этот зна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ме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шь, ты, какие грамотные, все знают! Все, я устала, не хочу больше дум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ха, вставай с нами в круг, мы тебя научим весело отдых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Если нравится тебе, то делай так (2 щелчка пальцами над головой)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Если нравится тебе, то делай так (2 хлопка в ладоши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 (2 хлопка за коленками)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Если нравится тебе, то делай так (2 притопа ногами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нравится тебе, то ты скажи: «Хорошо!» — (хлопки в ладоши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нравится тебе, то и другим ты покажи  (топать ногами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все (прыжки на мест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меха, хочешь, поиграть с нами в игру «Четвертый лишний»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мех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Хочу, хочу, хочу! Если мне понравиться, как вы играете, то я вам отдам еще один знак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говорили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появляется игра «Четвертый лишний» (слайд № 4- 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лишнего участника дорожного дви</w:t>
        <w:softHyphen/>
        <w:t>жения: 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зовик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дом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скорая помощь», снегоуборочная машина (ответы детей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Щелчо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очему дом лишний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лайд № 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овите лишнее транспортное средство: 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егковая машина, грузовая машина, автобус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детская коляска (ответы детей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Щелчок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окажи, что коляска лишняя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овите транспортное средство, не относящееся к общественному транспорту: 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тобус, трамвай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грузовик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роллейбус (ответы детей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Щелчок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очему? (ответы детей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лайд № 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овите лишний сигнал светофора: к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расный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синий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желтый, зеленый (ответы детей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Щелчо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очему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лайд № 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Назовите   лишний   телефон   экстренной службы: «01»,   « 02»,   «03»,   «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05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ответы детей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Щелчок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чему? (ответы детей)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  Какую службу можно вызвать по номеру  01 (02,  03)? (ответы детей) 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мех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, вы даете, все знаете, придется отдать вам еще один знак, но… сначала отгадайте, как он называетс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едешь без бензина, </w:t>
        <w:br/>
        <w:t xml:space="preserve">  До кафе и магазина. </w:t>
        <w:br/>
        <w:t xml:space="preserve">  Этот знак вам скажет звонко: </w:t>
        <w:br/>
        <w:t xml:space="preserve">  "Рядышком бензоколонка!"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, эт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 «Автозаправочная станц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Где обычно расположен этот зна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Для чего нужен этот знак? (ответы детей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меха отдает знак «Автозаправочная станц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, ребята, мы скоро освободим и расколду</w:t>
        <w:softHyphen/>
        <w:t>ем все дорожные зна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ичего  у вас не получится, ваши  ребята  не знают, где и как нужно переходить дорогу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скажите, как называется место, где можно  переходить проезжую часть дороги?  (ответы детей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! Пешеход! </w:t>
        <w:br/>
        <w:t xml:space="preserve">             Помни ты про переход! </w:t>
        <w:br/>
        <w:t xml:space="preserve">             Подземный, наземный, </w:t>
        <w:br/>
        <w:t xml:space="preserve">             Похожий на зебру. </w:t>
        <w:br/>
        <w:t xml:space="preserve">             Знай, что только переход -  </w:t>
        <w:br/>
        <w:t xml:space="preserve">             От беды тебя спасёт!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экране появляются  пешеходные переходы (слайд № 10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, какие виды переходов вы знае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экране «Подземный переход» (слайд № 11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подземный переход  нужно спуститься по лестнице, пройти по длинному  тоннелю, расположенно</w:t>
        <w:softHyphen/>
        <w:t>му под землей, и по другой лестнице подняться  наверх. Таким образом, вы окажетесь на противоположной стороне доро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 экране «Надземный переход» (слайд № 12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екоторых городах есть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дзем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ы. Это за</w:t>
        <w:softHyphen/>
        <w:t xml:space="preserve">стекленные тоннели, поднятые на опорах высоко над дорогой. Чтобы перейти через дорогу по надземному переходу, нужно подняться по лестнице вверх, пройти по тоннелю над землей и спуститься по другой лестнице.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 экране знаки «Подземный и надземный переход» (слайд № …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м отличаются надземный и подземный переходы? (ответы детей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 экране «Наземный переход» (слайд № 13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конец, последний вид пешеходного перехода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земный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ким образом наземный пешеходный переход обозначают на проезжей части дороги? 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ой вид пешеходного перехода есть в нашем городе? (ответы детей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правильно нужно переходить проезжую часть дороги по  наземному пешеходному  переходу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закрепить это правило, мы пройдем во всем этим переходам. Помеха  пойдем вместе с нам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гровое упражнение «Пешеходный переход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 выходят  на середину за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у нас есть все переходы, как мы с вами можем узнать, где какой переход? (ответы детей).  По команде «Раз, два, три – иди» проходят путь – по наземному переходу (ребристая доска), по надземному (скамейка), по подземному (дуг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й, как мне понравилось с вами  играть. Я  даже вам  подарю дорожный знак  просто так.  Помеха дарит дорожный знак «Пешеходный переход» (садятся  на стульчик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 много разных знаков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обязан каждый знать,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дороге, чтобы   прави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нарушать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экране группы дорожных знаков слайд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красном треугольнике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щелч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ки осторож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ни предупрежд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вниманью призываю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овите эту группу знаков одним словом  (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упреждающ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кажем все вместе – предупрежда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хором повторя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эти знаки называются предупрежда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чем предупреждают эти знаки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го предупреждают эти знаки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прещают знаки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щелч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е дви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бгоны, повор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красные круж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водит их народ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м словом можно назвать эту группу знаков </w:t>
      </w:r>
      <w:r>
        <w:rPr>
          <w:rFonts w:cs="Times New Roman" w:ascii="Times New Roman" w:hAnsi="Times New Roman"/>
          <w:bCs/>
          <w:i/>
          <w:sz w:val="28"/>
          <w:szCs w:val="28"/>
        </w:rPr>
        <w:t>(запрещающ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кажем все вместе – запреща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хором повтор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эти знаки называются запреща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то они запрещают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у эти знаки запрещают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 ещё есть знаки -  добрые друзь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щелч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кажут направление вашего дви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де поесть, заправиться, пос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ак в деревню к бабушке попа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овите эту группу знаков одним словом </w:t>
      </w:r>
      <w:r>
        <w:rPr>
          <w:rFonts w:cs="Times New Roman" w:ascii="Times New Roman" w:hAnsi="Times New Roman"/>
          <w:bCs/>
          <w:i/>
          <w:sz w:val="28"/>
          <w:szCs w:val="28"/>
        </w:rPr>
        <w:t>(знаки  серви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кажем все вместе –  знаки  сервиса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хором повторяю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эти знаки называются  знаки сервиса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 чем говорят  эти знаки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 кого  нужны знаки сервиса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ещё есть знаки -  добрые друзь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щелч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ни нам  дают информ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эту группу знаков - одним словом </w:t>
      </w:r>
      <w:r>
        <w:rPr>
          <w:rFonts w:cs="Times New Roman" w:ascii="Times New Roman" w:hAnsi="Times New Roman"/>
          <w:bCs/>
          <w:i/>
          <w:sz w:val="28"/>
          <w:szCs w:val="28"/>
        </w:rPr>
        <w:t>(информационн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кажем все вместе – информационные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хором повторяю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эти знаки называются информационные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у  дают  информацию  эти знаки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ха:</w:t>
      </w:r>
      <w:r>
        <w:rPr>
          <w:rFonts w:cs="Times New Roman" w:ascii="Times New Roman" w:hAnsi="Times New Roman"/>
          <w:sz w:val="28"/>
          <w:szCs w:val="28"/>
        </w:rPr>
        <w:t xml:space="preserve"> - Да, чудеса, какие умники и ум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Сейчас  немножко отдохнем, дружно в мяч играть начнем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гра с мяч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с мячом встает в центр круга и бросает ребенку мяч, одновременно задавая вопрос. Тот отвечает и бросает мяч педагогу. Игра проводится со всеми детьми по очере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По дороге кто ид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: Пешех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Кто машину вед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Сколько «глаз» у светофо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енок: Три гл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Если красный «глаз» горит, то о чем он говор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ой и ж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Если желтый «глаз» горит, то о чем он говор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ож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Если зеленый «глаз» горит, то о чем он говор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е ид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Идут наши ножки по пешеходной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: Дорож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Где мы автобус жд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енок: На о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де играем в прят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енок: На детск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ха: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у, сейчас-то я точно повеселюсь </w:t>
      </w:r>
      <w:r>
        <w:rPr>
          <w:rFonts w:cs="Times New Roman" w:ascii="Times New Roman" w:hAnsi="Times New Roman"/>
          <w:bCs/>
          <w:i/>
          <w:sz w:val="28"/>
          <w:szCs w:val="28"/>
        </w:rPr>
        <w:t>(стоит  около столов и хихикает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Ой, ребята  посмотрите, что-то  Помеха,  стоит  около столов,  опять, наверное  что- то  затевает,  давайте  тихонько  пройдем за столы, сядем  и попробуем  разобра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ходят   за стол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Перед   вами   лежат дорожные  знаки, но Помеха и здесь  постаралась, поэтому знаки  не дорисованы.  Вам надо внимательно посмотреть  на  свой  знак, вспомнить его  и  дорисовать (дети выполняют задание)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А теперь каждый из вас,  назовет  свой знак  и поместит его в ту  группу  знаков,  к которой  он  принадлежит (дети выполняют зада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у вот, Помеха, наши дети справились с заданием, теперь ты убедилась, что наши  ребята умные и сообразительны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еха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ы все молодцы, доказали, что знаете  правила  дорожного движения.  Простите меня,  пожалуйста.  Я больше так не буду и  в знак  нашей  дружбы  я приготовила  для вас сюрприз  (хлопает в ладош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ал вбегает  дорожный зна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, ребята! Я важный знак, дорожный знак.  На страже порядка  стою. Я  узнал, что вы освободили моих братьев - дорожных знаков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отдает  все дорожные  зна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асибо! Благодаря вам  в нашем   городке опять восстановлен  порядок. За вашу помощь я дарю вам игру «Дорожное  лото», а Помеху  заберу с собой,  она будет помогать  нашему  светофору.  До свидания!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нак и Помеха убегают из  зал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Вот и  убежали наши гости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что больше всего вам  понравилось на занятии?  (ответы дет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адание  для  вас  было  самое трудное (легкое)?  (ответы дет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я еще раз убедилась в том, что вы знаете правила дорожного движения, надеюсь, что всегда будете их соблюдать, учить этому своих родителей и младших сестричек и братиш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тоже хочу подарить вам  маленький подаро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экране фотография детей (слайд № 1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напоследок давайте все вместе  споем  песню  «Веселые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енники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Admin</dc:creator>
  <dc:description/>
  <cp:keywords/>
  <dc:language>en-US</dc:language>
  <cp:lastModifiedBy>Методический кабинет</cp:lastModifiedBy>
  <cp:lastPrinted>2012-03-19T18:12:00Z</cp:lastPrinted>
  <dcterms:modified xsi:type="dcterms:W3CDTF">2016-11-10T07:54:00Z</dcterms:modified>
  <cp:revision>3</cp:revision>
  <dc:subject/>
  <dc:title/>
</cp:coreProperties>
</file>