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ТИХИ ПО ПРАВИЛАМ ДОРОЖНОГО ДВИЖЕНИЯ</w:t>
      </w:r>
    </w:p>
    <w:p>
      <w:pPr>
        <w:pStyle w:val="Normal"/>
        <w:spacing w:lineRule="auto" w:line="240" w:before="0" w:after="0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 xml:space="preserve">БЕЗДЕЛЬНИК-СВЕТОФОР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В лесу, где все без правил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Ходили до сих пор,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Однажды появился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Дорожный светофор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Откуда-то с дороги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ёс его Медведь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И звери прибежали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На технику смотреть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И первым начал Ёжик: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Какая ерунда!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Нужны для светофора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И ток, и провода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А если он не будет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следует гореть,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То нам на эту штуку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Не стоит и смотреть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Я с Ёжиком согласен! –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Сказал зевая Волк. –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А если б он работал,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Какой в нём был бы толк?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гда гоню я зайца,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Мне просто смысла нет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Бежать на свет зелёный,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Стоять на красный свет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И я, – сказал Зайчишка, –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Когда уже бегу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Следить за светофором,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ростите, не могу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У нас, – Лиса сказала, –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орядки здесь свои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И нам на перекрёстке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Не нужен пост ГАИ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Мне тоже он не нужен! –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Сказал из норки Крот, –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Я сам себе пророю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одземный переход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Услышав под собою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Разумные слова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Я вообще летаю! –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рогукала Сова. –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И мне совсем не нужно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красный свет глядеть,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гда я перекрёсток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Могу перелететь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Осталось всё, как было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Шумит дремучий бор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Качается на ёлке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Бездельник-светофор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Но мы с тобой не зайцы,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Не волки и кроты –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Хожу я на работу,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И в школу ходишь ты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А мимо мчат машины,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Стальные муравьи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И нам на перекрёстках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Нужны посты ГАИ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Они нам помогают,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 учат с малых лет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Шагать на свет зелёный,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Стоять на красный свет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СВЕТОФОР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Есть у нас дружок хороший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С великаном добрым - схожий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Знай: три глаза у него  –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Не боятся никого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Утром, днём, в ночную тьму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се горят по одному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И у каждого  – свой цвет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Чтоб в пути нам дать совет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Если жёлтый свет горит  –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риготовиться велит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На зеленый нам  – идти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сем счастливого пути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А зажжётся красный, вдруг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одожди немного, друг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Торопыгой вредно быть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Надо жизнью дорожить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Друг зовётся "светофор"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Бессловесный разговор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Он давно с людьми ведет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Никогда не подведёт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Его мы слушаться должны  –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И нам дороги не страшны!!!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 xml:space="preserve">ПЕРЕХОД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У полоски переход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На обочине дороги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Зверь трёхглазый, одноногий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Неизвестной нам породы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Разноцветными глазами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Разговаривает с нами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color w:val="FF0000"/>
          <w:sz w:val="28"/>
          <w:szCs w:val="28"/>
        </w:rPr>
        <w:t>КРАСНЫЙ</w:t>
      </w:r>
      <w:r>
        <w:rPr>
          <w:sz w:val="28"/>
          <w:szCs w:val="28"/>
        </w:rPr>
        <w:t xml:space="preserve"> глаз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Глядит на нас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СТОП! –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Гласит его приказ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color w:val="FFC000"/>
          <w:sz w:val="28"/>
          <w:szCs w:val="28"/>
        </w:rPr>
        <w:t>ЖЁЛТЫЙ</w:t>
      </w:r>
      <w:r>
        <w:rPr>
          <w:sz w:val="28"/>
          <w:szCs w:val="28"/>
        </w:rPr>
        <w:t xml:space="preserve"> глаз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Глядит на нас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ОСТОРОЖНО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А ЗЕЛЁНЫЙ</w:t>
      </w:r>
      <w:r>
        <w:rPr>
          <w:sz w:val="28"/>
          <w:szCs w:val="28"/>
        </w:rPr>
        <w:t xml:space="preserve"> глаз –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Для нас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МОЖНО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Так ведёт свой разговор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Молчаливый СВЕТОФОР.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СВЕТОФОР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Он легко, без напряженья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(Только глазом подмигнёт)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Регулирует движенье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Тех, кто едет и идёт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Светофор зажёгся красным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И пошёл поток машин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Значит, станет путь опасным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На дорогу не спеши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На машины, на дорогу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овнимательней гляди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И постой ещё немного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Будет жёлтый впереди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Ну а после загорится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Как трава, зелёный, свет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Нужно снова убедиться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Что машины рядом нет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Осмотри дорогу слева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Следом справа посмотри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И, идя по «зебре» смело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Светофор благодари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 xml:space="preserve">СТРОГИЙ СВЕТОФОР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Светофор сказал нам строго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—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Осторожно, здесь дорога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Не играйте, не шалите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росто стойте и смотрите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Наверху зажегся красный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Красный свет — всегда опасный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Едут трактор и трамвай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Эй, водитель не зевай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Белой зеброй — переходы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Ждут спокойно пешеходы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Светофор сказал нам ясно —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Красный свет — идти опасно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Светофор нам подмигнул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Желтым глазом он моргнул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Желтый свет и красный свет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се равно дороги нет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Светофор стоит на страже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о ночам не спит он даже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СИГНАЛЫ СВЕТОФОРА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Цвет зеленый –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ходи!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Желтый –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Малость погоди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Ну, а если красный –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Стой!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роход опасный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ТРИ </w:t>
      </w:r>
      <w:r>
        <w:rPr>
          <w:b/>
          <w:color w:val="008000"/>
          <w:sz w:val="28"/>
          <w:szCs w:val="28"/>
        </w:rPr>
        <w:t>ЧУДЕСНЫХ</w:t>
      </w:r>
      <w:r>
        <w:rPr>
          <w:b/>
          <w:sz w:val="28"/>
          <w:szCs w:val="28"/>
        </w:rPr>
        <w:t xml:space="preserve"> </w:t>
      </w:r>
      <w:r>
        <w:rPr>
          <w:b/>
          <w:color w:val="FFC000"/>
          <w:sz w:val="28"/>
          <w:szCs w:val="28"/>
        </w:rPr>
        <w:t xml:space="preserve">СВЕТА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Чтоб тебе помочь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Путь пройти опасный,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им и день и ночь —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Зеленый, желтый, красный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ш домик — светофор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Мы три родные брата,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Мы светим с давних пор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 дороге всем ребятам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Мы три чудесных света,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Ты часто видишь нас,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Но нашего совета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Не слушаешь подчас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Самый строгий — красный свет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Если он горит,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Стоп! Дороги дальше нет,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уть для всех закрыт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Чтоб спокойно перешел ты,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Слушай наш совет: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—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Жди! Увидишь скоро желтый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 середине свет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А за ним зеленый свет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Вспыхнет впереди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Скажет он: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—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пятствий нет,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Смело в путь иди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Будешь слушаться без спор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Указаний светофора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Домой и в школу попадешь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Конечно, очень скоро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>
          <w:b/>
          <w:color w:val="008000"/>
          <w:sz w:val="28"/>
          <w:szCs w:val="28"/>
        </w:rPr>
        <w:t xml:space="preserve">СВЕТОФОР-РЕГУЛИРОВЩИК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топ, машина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Стоп, мотор!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Тормози скорей,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Шофер!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расный глаз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Глядит в упор —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Это строгий Светофор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Вид он грозный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пускает,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Ехать дальше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Не пускает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Обождал шофер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Немножко,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Снова выглянул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В окошко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Светофор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этот раз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оказал Зеленый глаз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мигнул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И говорит: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Ехать можно,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уть открыт!”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ДВА ГНОМИКА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У дороги в домике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Без сада и крылечк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роживают гномики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Два славных человечка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Не играют в домино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 салки или прятки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А весь день глядят в окно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се ли там в порядке?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Гном зеленый говорит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—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се спокойно. Путь открыт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Если вышел красный —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Значит, путь опасный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И днем, и ночью темною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Окошки в нем не гаснут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от вышел гном зеленый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от появился красный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У человечков важная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И сложная работа —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Неосторожным гражданам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Мигнуть у перехода! 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 xml:space="preserve">НАШ ДРУГ - СВЕТОФОР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расный, желтый и зеленый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Он на всех глядит в упор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кресток оживленный,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Неспокоен светофор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Старики идут и дети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—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Не бегут и не спешат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Светофор для всех на свете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астоящий друг и брат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По сигналу светофора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Через улицу идем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И кивают нам шоферы: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Проходите, подождем”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красный свет — дороги нет,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желтый — подожди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гда горит зеленый свет,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Счастливого пути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ТРИ ДРУГА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Три друга пешехода в любое время года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Красный свет — твой первый друг —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Деловито строгий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Если он зажёгся вдруг —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Нет пути дороги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Жёлтый свет — твой друг второй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Даёт совет толковый: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Стой! Внимание утрой!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Жди сигналов новых!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Третий друг тебе мигнул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Своим зелёным светом: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ходи! Угрозы нет!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Я порукой в этом!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переходе площадей,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спектов и дорог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ы этих трёх друзей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се выполняйте в срок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 xml:space="preserve">РЕГУЛИРОВЩИК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Известно, что волшебник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стретить нам не просто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А я с ним познакомился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На нашем перекрестке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Он полосатой палочкой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змахивает ловко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И тормозят водители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се знают – остановка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змахнул еще раз палочкой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 зашуршали шины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Опять пришли в движение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Разные машины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Трамваи и троллейбусы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Фургоны, самосвалы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оедут в ту лишь сторону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Куда им показал он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И сразу остановятся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Чтоб пропустить мгновенно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К кому-то «помощь скорую»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С тревожною сиреной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А вот машина красная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И лестница над нею –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Торопится к пожару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роехать поскорее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олшебник вновь поможет –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Дорогу ей откроет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Чтоб дом спасти успели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ожарники-герои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усть светофор мигает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олшебник наш главнее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Машины направляет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алочкой своею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Так кто же он? – ответьте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Здесь вовсе нет секрета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едь знают даже дети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Регулировщик это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АВТОИНСПЕКТОР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Он главный на дороге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Он важный, как директор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И смотри взглядом строгим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На всех автоинспектор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Чтоб правила движения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Шоферы соблюдали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Стоит он днем и ночью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У края магистрали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Машины непослушные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Он в ровный ряд построит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И знают нарушители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Что спорить с ним не стоит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Следит он за порядком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Обгона, поворота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Сигналы светофор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Не пропусти ли кто-то?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Он лихача накажет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Чтоб ездил тот потише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Не подвергал опасности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Девчонок и мальчишек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А если вдруг по рации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олучит сообщенье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То сразу за бандитами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омчит без промедленья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И их, рискуя жизнью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Он задержать поможет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 обязанность инспектор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огоня входит тоже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Ремнём не пристегнулись?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А он уже на страже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ыпишет квитанцию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И штраф возьмёт сейчас же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Ошибки не допустит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Ни разу в протоколе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Хочешь так работать?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Учись получше в школе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 xml:space="preserve">ПЕШЕХОД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тгадайте, кто идет?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Ну конечно, пешеход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ешеходом станет каждый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Кто пешком пойдет в поход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ешеходная дорожк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От машин его спасет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едь ходить по той дорожке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Может только пешеход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Я иду по тротуару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Здесь машинам нет пути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Ну а знаки мне расскажут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Где дорогу перейти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ШАГАЯ ОСТОРОЖНО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виженьем полон город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Бегут машины в ряд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Цветные светофоры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И день, и ночь горят.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Шагая осторожно,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За улицей следи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И только там, где можно,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Ее переходи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И там, где днем трамваи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Спешат со всех сторон,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Нельзя ходить зевая!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Нельзя считать ворон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Шагая осторожно,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За улицей следи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И только там, где можно,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Ее переходи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 xml:space="preserve">ПЕРЕХОДЫ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Пешеход, пешеход,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мни ты про переход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Глубокий подземный,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к зебра, наземный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Знай, что только переход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т машин тебя спасет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КОМЫЕ ПОЛОСКИ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сем знакомые полоски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Знают дети, знает взрослый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На ту сторону ведет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Пешеходный переход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ЛЕВО-ПРАВО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орога не тропинка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Дорога не канава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Сперва смотри налево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отом смотри направо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алево гляди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И направо гляди,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И если машин не увидишь, —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Иди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 xml:space="preserve">КАК ПРАВИЛЬНО ПЕРЕХОДИТЬ ДОРОГУ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орогу так перехожу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Сначала влево погляжу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И, если нет машины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Иду до середины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отом смотрю внимательно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Направо обязательно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И, если нет движения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Шагаю без сомнения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ПРАВИЛО МАЛЫША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огда к дороге подхожу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То маму за руку держу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 xml:space="preserve">ПРАВИЛА ДВИЖЕНИЯ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езде и всюду правила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Их надо знать всегда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Без них не выйдут в плаванье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Из гавани суда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ыходят в рейс по правилам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олярник и пилот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Свои имеют правил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Шофер и пешеход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о городу, по улице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Не ходят просто так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Когда не знаешь правила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Легко попасть впросак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се время будь внимательным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И помни наперед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Свои имеют правил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Шофер и пешеход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Знает каждый гражданин,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Что в любое время год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Мостовая – для машин,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Тротуар – для пешехода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Нельзя играть на мостовой!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едь ты рискуешь головой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а мостовой – не играть, не кататься,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Если хотите здоровым остаться!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ДОРОЖНАЯ ТАБЛИЦА УМНОЖЕНИЯ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авил дорожных на свете немало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се бы их выучить вам не мешало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Но основное из правил движенья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Знать как таблицу должны умноженья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Если хочешь живым и здоровым остаться, –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На мостовой не играть, не кататься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Футбол – хорошая игр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На стадионе, детвора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Хоккей – игра на льду зимой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о не играй на мостовой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Цеплять крючком машины борт –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Опасный и ненужный спорт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Щади здоровье, жизнь щади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И за движением следи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 проспекты, и бульвары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сюду улицы шумны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роходи по тротуару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Только с правой стороны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Тут шалить, мешать народу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Запрещается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Быть примерным пешеходом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Разрешается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Экзамен важного значенья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Держи по правилам движенья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Юные граждане Тани и Пети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Твердо запомните правила эти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Где улицу надо тебе перейти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О правиле помни простом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С вниманьем налево сперва посмотри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Направо взгляни потом.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 xml:space="preserve">ЮНОМУ ПЕШЕХОДУ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Знать не хочешь о тревогах –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тому что очень молод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мни, гибнет на дорогах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Ежегодно целый город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БУДЕМ БДИТЕЛЬНЫ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лавный парень светофор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етям помогает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Если можно перейти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Зеленью моргает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ы сегодня пешеходы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Завтра мы  – водители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Будем, дети, осторожны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Будем супербдительны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Хорошо бы в головах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овести коррекцию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 оставить без работы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Госавтоинспекцию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ТОРМОЗНОЙ ПУТЬ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С потолка паук повис: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чему – не камнем вниз?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У него есть паутина!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Если прыгаешь с трамплина –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У тебя есть паутина?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Нет!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А когда машина мчится –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Может вмиг остановиться?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Кто даст правильный ответ?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Нет! Нет! Нет!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тому что у машин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Нет паучьих ПАУТИН!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Чтобы им остановиться –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до метров семь катиться!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Хоть они и тормозят –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слоны по льду – скользят!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И собьют в пути любого: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Хоть ребенка, хоть большого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АЗБУКА ДВИЖЕНИЯ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ньше счёта и письма,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Рисованья, чтенья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сем ребятам нужно знать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равила движения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Транспорт разный на дороге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Легковой и грузовой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й и частный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ассажирский городской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 проезжей части ездят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се по правой стороне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Это Правило движенья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 нашей действует в стране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Люди по обочине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Двигаться должны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Транспорту навстречу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С левой стороны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ереход через дорогу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Мы с тобой всегда найдём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олосатая дорожк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Нарисована на нём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Рядом знак дорожный ставят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«Пешеходный переход»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Здесь дорогу переходит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есь сознательный народ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Если же под перекрестком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Есть подземный переход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о нему через дорогу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Ходит каждый пешеход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ерекресток переехать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И дорогу перейти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сем нельзя одновременно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Не столкнувшись на пути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Регулирует движенье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Электроприспособленье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од названьем СВЕТОФОР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Светит ярко он нам с вами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Разноцветными огнями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И про них наш разговор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Загорелся Красный Свет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Это значит – хода нет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Светофор сигналит строго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«Не ходите на дорогу!»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Если Желтый Свет горит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одождать он нам велит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А когда горит зелёный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Ясно всем, определенно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ветофор тот говорит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«Переход для вас открыт!»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Если светофора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Нет на переходе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осмотрите влево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режде, чем пойдёте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среди дороги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право посмотрите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Транспорт пропустите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А потом идите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Где вдоль улицы барьер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Там нет перехода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Транспорт движется за ним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Не сбавляя хода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За барьером можно сразу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од колёса угодить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едь тяжёлую машину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Нелегко остановить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Мчатся по дороге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Быстрые машины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Там вы попадёте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рямо к ним под шины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Если транспорт на дороге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У обочины стоит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Он обычно пешеходам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Закрывает общий вид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Грузовик или автобус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Обходить опасно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Это каждый пешеход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Должен знать прекрасно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Чтоб дорогу видеть слев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И машины пропустить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Грузовик или автобус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Надо сзади обходить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переди трамвай обходят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ешеходы, зная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Что опасность им грозит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От встречного трамвая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о дворе играют дети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о дороге транспорт едет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Не случилась, чтоб беда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Не ходи играть туда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И всегда в любой игре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Оставайтесь во дворе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На проезжей части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Может быть несчастье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 xml:space="preserve">ЕСЛИ ВЫШЕЛ НА ДОРОГУ </w:t>
      </w:r>
    </w:p>
    <w:p>
      <w:pPr>
        <w:pStyle w:val="Normal"/>
        <w:spacing w:lineRule="auto" w:line="240" w:before="0" w:after="0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Если вышел на дорогу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Ты от скуки не зевай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 рот к тебе заехать могут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Грузовик или трамвай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Только стоит раззеваться –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миг окажется во рту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Кран подъёмный метров двадцать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Или тридцать в высоту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И примчится доктор строгий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Кран с трамваем выручать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Так что лучше на дороге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Не зевать и не скучать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Е БОРИТЕСЬ СО СТОЛБАМИ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Если ты в автомобиле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о дороге едешь прямо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А навстречу – столб фонарный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 шляпе, джинсах и пальто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оворачивай направо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 придорожную канаву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Этот столб тебе дорогу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Не уступит ни за что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 xml:space="preserve">ПРО ЗЕБРУ И ТИГРА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Я самой себе не верю: по дороге бродят звери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Не слоны, не носороги ходят-бродят круглый год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стретишь зебру на дороге – уносить не надо ноги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отому что эта зебра – пешеходный переход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Ну, а если на пороге, или прямо на дороге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На дороге, а не в дебрях, встретишь тигра на пути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Удирать быстрее надо: зверь сбежал из зоосада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И дорогу, как по зебре, по нему не перейти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ЧЕМ КОРМИТЬ АВТОМОБИЛЬ?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Если ты купил машину –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от что посоветую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Не корми её бензином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Накорми конфетами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бещаю: будет классно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И к тому же – безопасно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 xml:space="preserve">ТРАМВАЙ И АВТОБУС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Это правило, не глядя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спомнит каждый пешеход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Обходи автобус сзади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Он не лошадь. Не лягнёт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2. С трамваем лучше погодить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Он тоже не лягается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Да только сзади обходить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Его не полагается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ерите, не верите – Обходите спереди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(Впрочем, Может укусить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Если очень п</w:t>
      </w:r>
      <w:bookmarkStart w:id="0" w:name="_GoBack"/>
      <w:bookmarkEnd w:id="0"/>
      <w:r>
        <w:rPr>
          <w:sz w:val="28"/>
          <w:szCs w:val="28"/>
        </w:rPr>
        <w:t>опросить...)</w:t>
      </w:r>
    </w:p>
    <w:p>
      <w:pPr>
        <w:pStyle w:val="Normal"/>
        <w:spacing w:lineRule="auto" w:line="240"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ХОККЕИСТЫ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Мы на автомагистрали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ли хоккейный матч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Матч мы с другом проиграли,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И теперь нам нужен врач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Мы с приятелем в больнице,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на лавке штрафники,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м ночами шайба снится,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Снятся клюшки и коньки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Вместо клюшек нам, в итоге,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писали костыли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Не играли б на дороге –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Матч бы выиграть могли…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 xml:space="preserve">ДОРОЖНАЯ ИГРА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Целый час учитель строгий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Нам доказывал вчера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Не играют на дороге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А мы знаем: для дороги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(Правда, очень для немногих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Тоже есть одна игра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Догонялки. Или ралли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Жаль, что нас туда не звали...</w:t>
      </w:r>
    </w:p>
    <w:sectPr>
      <w:type w:val="nextPage"/>
      <w:pgSz w:w="11906" w:h="16838"/>
      <w:pgMar w:left="2268" w:right="851" w:gutter="0" w:header="0" w:top="454" w:footer="0" w:bottom="45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6:29:00Z</dcterms:created>
  <dc:creator>Методический кабинет</dc:creator>
  <dc:description/>
  <dc:language>en-US</dc:language>
  <cp:lastModifiedBy>Методический кабинет</cp:lastModifiedBy>
  <dcterms:modified xsi:type="dcterms:W3CDTF">2016-11-10T06:29:00Z</dcterms:modified>
  <cp:revision>2</cp:revision>
  <dc:subject/>
  <dc:title/>
</cp:coreProperties>
</file>