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празд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«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Подарки </w:t>
      </w: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янтарной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 осени</w:t>
      </w:r>
      <w:r>
        <w:rPr>
          <w:rFonts w:cs="Times New Roman" w:ascii="Times New Roman" w:hAnsi="Times New Roman"/>
          <w:b/>
          <w:i/>
          <w:color w:val="008000"/>
          <w:sz w:val="40"/>
          <w:szCs w:val="4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етей младшего дошкольного возрас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хмудова Ю.А., воспитатель МБДОУ № 187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ходят в зал и встают полукру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Праздник осенью в лесу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и светло и весел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Ах, как какие украшень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Осень здесь развеси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: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Осень, осень к нам пришл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Листья с кленов сорвал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ружила их легк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збросала далек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Осень золот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тебе не рад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село иг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етим листопад!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Дождь холодный льет и ль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гулять нам не дает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тиц дорога позвала –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Это осень к нам приш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К нам в окошко льется песня, льется легким ветерк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Мы сейчас со всеми вместе эту песенку спо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ОСЕНЬ»  (А. Михайленк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Давайте ребятки погуляем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ГУЛЯЕМ И ПЛЯШЕ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: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Это кто такой садовни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Полил вишню и крыжов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се листочки намочи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се цветочки напои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    Дождик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ЗА ОКОШКОМ КТО ШАЛИТ?» (А. Шал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Ой, что – то хмурится пого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Туча надвигает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Будем вместе танцевать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Дождик начинае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«ВИНОВАТАЯ ТУ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Если светит солнышко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Можно погуля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Топать, хлопать  весел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 садике игр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Если тучка хмурится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И грозит дождем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Спрячемся под зонтиком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Дождик пережд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 СОЛНЫШКО И ДОЖДИК»    (присел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Капля раз, капля два, очень медленно сперв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А потом, а потом – все быстрее, все бег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гонять Вас буду я, убегайте от дождя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убегают на стульч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Осень, осень в гости просим! (входит Осень с листья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Я - Осень золотая! На праздник к вам пришл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Осенние листочки всем детям принесла  (раздает по 1 листочк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Мы  -  листики осенние, на дереве висел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Дунул ветер – полетели, и на землю сели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ети выбегают и присаживаю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ТАНЕЦ « МЫ ЗА ЛИСТИКОМ СИДИ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i/>
          <w:sz w:val="28"/>
          <w:szCs w:val="28"/>
        </w:rPr>
        <w:t xml:space="preserve"> Листочки возвращайте, а сами убегайте!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Я из листьев разноцветных вам ковер расстелю,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Соберите-ка букеты! Ну а я вам по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А « СОБЕРИ БУКЕТ ИЗ ЛИСТЬЕВ»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i/>
          <w:sz w:val="28"/>
          <w:szCs w:val="28"/>
        </w:rPr>
        <w:t xml:space="preserve"> А теперь пойдем в осенний лес, полный сказочных чудес!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По тропинке в лес пойдем, лужу мимо обойдем, перепрыгнем ручее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Посмотрим налево, посмотрим направо, посмотрим вверх 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лнышко, посмотрим вниз на травку… Ах! как красиво!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сень ставит корзину с грибами посередине)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 « ОСЕНЬ ЗОЛОТА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i/>
          <w:sz w:val="28"/>
          <w:szCs w:val="28"/>
        </w:rPr>
        <w:t xml:space="preserve"> Скорей, на стульчики садитесь, И прошу: поторопитес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ам загадки загада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а зелёной, малень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 я стала алень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олнце покраснела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от теперь я спелая.    (Ягод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Я под шапкою цветн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На ноге стою одной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У меня свои повадки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Я всегда играю в прятки.   (Гри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i/>
          <w:sz w:val="28"/>
          <w:szCs w:val="28"/>
        </w:rPr>
        <w:t xml:space="preserve"> Молодцы, мои ребятки! Отгадали загад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« ТАНЕЦ  ГРИБОВ И Я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i/>
          <w:sz w:val="28"/>
          <w:szCs w:val="28"/>
        </w:rPr>
        <w:t xml:space="preserve"> А теперь пора домой, в детский садик свой род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Наш веселый паровоз всех ребят домой повез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Чах-чах,чучучу! Далеко я покач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 ПАРОВОЗ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i/>
          <w:sz w:val="28"/>
          <w:szCs w:val="28"/>
        </w:rPr>
        <w:t xml:space="preserve">   Вот мы и дома!  Всех веселый паровоз в детский садик наш привез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ень:</w:t>
      </w:r>
      <w:r>
        <w:rPr>
          <w:rFonts w:cs="Times New Roman" w:ascii="Times New Roman" w:hAnsi="Times New Roman"/>
          <w:i/>
          <w:sz w:val="28"/>
          <w:szCs w:val="28"/>
        </w:rPr>
        <w:t xml:space="preserve"> Ну а мне пора прощаться, в лес осенний возвращать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Зайке шубку поменять, мышке норку подыск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одготовить всех к зим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от что нужно сделать мн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Вам, ребята. от меня- яблочки осенни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Угощайтесь! Угощайтесь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сто - загляденье! Спасибо тебе, Осень! Приходи к нам в г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Осень уходи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:</w:t>
      </w:r>
      <w:r>
        <w:rPr>
          <w:rFonts w:cs="Times New Roman" w:ascii="Times New Roman" w:hAnsi="Times New Roman"/>
          <w:i/>
          <w:sz w:val="28"/>
          <w:szCs w:val="28"/>
        </w:rPr>
        <w:t xml:space="preserve"> Наш веселый праздник подошел к концу (дети выходят из зала)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5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16-06-10T11:19:00Z</dcterms:modified>
  <cp:revision>4</cp:revision>
  <dc:subject/>
  <dc:title/>
</cp:coreProperties>
</file>