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ультурно-досугов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Музыкальные праздники, развлечения 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479"/>
        <w:gridCol w:w="2040"/>
      </w:tblGrid>
      <w:tr>
        <w:trPr>
          <w:trHeight w:val="18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участников</w:t>
            </w:r>
          </w:p>
        </w:tc>
      </w:tr>
      <w:tr>
        <w:trPr>
          <w:trHeight w:val="41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игр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ентяй и подружка-подушка»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1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досуг «Музыка вокруг нас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Батюшка Покров натопи избу без дров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«Осенние встречи»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Нет на свете родней мамочки моей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1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ьная студия сотворчества педагогов, родителей и детей «Улыб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атрализовано-игровая программа «Волшебный платочек»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 «Приключения под Новый год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 «Новогодний серпантин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Гуляют ребятки в рождественские святки»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3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ьная студия сотворчества педагогов, родителей и детей «Улыб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ктак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имняя сказка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неделя «Армия Российская охраняет нас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Как на масляной неделе…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Поздравляют от души внучата, дочки и сынки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0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ворчества педагогов, родителей и детей «Улыб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азка «Подарок для Солнышка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Смеяться разрешается…»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28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Весеннее пробуждение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литературное представление «Костер памяти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., старшие, подготовит. </w:t>
            </w:r>
          </w:p>
        </w:tc>
      </w:tr>
      <w:tr>
        <w:trPr>
          <w:trHeight w:val="19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лечение «Поздравить «Умочку» спешим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>
          <w:trHeight w:val="19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 в школу приглашают задорные звон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</w:tc>
      </w:tr>
      <w:tr>
        <w:trPr>
          <w:trHeight w:val="33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тство – это смех и радость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неделя «Мы живем в России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Архангельск – город наш родной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й день «Над нами рдеет флаг России»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Физкультурно-спортивные развлечения, досуги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605"/>
        <w:gridCol w:w="1962"/>
      </w:tblGrid>
      <w:tr>
        <w:trPr>
          <w:trHeight w:val="4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 участников</w:t>
            </w:r>
          </w:p>
        </w:tc>
      </w:tr>
      <w:tr>
        <w:trPr>
          <w:trHeight w:val="158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Айболит спешит на помощ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</w:tr>
      <w:tr>
        <w:trPr>
          <w:trHeight w:val="15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й поход «Ребята-туристят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. </w:t>
            </w:r>
          </w:p>
        </w:tc>
      </w:tr>
      <w:tr>
        <w:trPr>
          <w:trHeight w:val="5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Спортивный листопа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</w:tc>
      </w:tr>
      <w:tr>
        <w:trPr>
          <w:trHeight w:val="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Веселые ребят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язания «Мужской турнир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досуг «Разноцветные фокусы»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лечение «Как по снегу мы идем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</w:tr>
      <w:tr>
        <w:trPr>
          <w:trHeight w:val="50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Зимние чудес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</w:tr>
      <w:tr>
        <w:trPr>
          <w:trHeight w:val="5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Олимпийская школ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</w:tc>
      </w:tr>
      <w:tr>
        <w:trPr>
          <w:trHeight w:val="50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досуг «Шутки, прибаутки снежного Мишутки»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ие, средние </w:t>
            </w:r>
          </w:p>
        </w:tc>
      </w:tr>
      <w:tr>
        <w:trPr>
          <w:trHeight w:val="5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С друзьями на каток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е, стар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. </w:t>
            </w:r>
          </w:p>
        </w:tc>
      </w:tr>
      <w:tr>
        <w:trPr>
          <w:trHeight w:val="50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турнир «Сильные и смелые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</w:tr>
      <w:tr>
        <w:trPr>
          <w:trHeight w:val="5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забавы «Прятки с подснежникам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е </w:t>
            </w:r>
          </w:p>
        </w:tc>
      </w:tr>
      <w:tr>
        <w:trPr>
          <w:trHeight w:val="50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здоровья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лечение «Вокруг земли на звездолете»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</w:tr>
      <w:tr>
        <w:trPr>
          <w:trHeight w:val="27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Вот бы в Армии служить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е, подготовит.  </w:t>
            </w:r>
          </w:p>
        </w:tc>
      </w:tr>
      <w:tr>
        <w:trPr>
          <w:trHeight w:val="4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Быстрое солнце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ие, средние </w:t>
            </w:r>
          </w:p>
        </w:tc>
      </w:tr>
      <w:tr>
        <w:trPr>
          <w:trHeight w:val="2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Игры на траве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7:00Z</dcterms:created>
  <dc:creator>Татьяна</dc:creator>
  <dc:description/>
  <dc:language>en-US</dc:language>
  <cp:lastModifiedBy>Методический кабинет</cp:lastModifiedBy>
  <dcterms:modified xsi:type="dcterms:W3CDTF">2016-10-31T16:17:00Z</dcterms:modified>
  <cp:revision>2</cp:revision>
  <dc:subject/>
  <dc:title/>
</cp:coreProperties>
</file>