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ОРГАНИЗАЦИЯ ПРАЗДНИКОВ И РАЗВЛЕЧЕН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</w:rPr>
        <w:t>С ДЕТЬМИ, НЕ ПОСЕЩАЮЩИМИ ДОУ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 xml:space="preserve">Маркарян Лариса Васильевна, 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 xml:space="preserve">Почетный работник общего образования РФ, старший воспитатель муниципального дошкольного образовательного учреждения 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«Детский сад № 187 «Умка» г. Архангельска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аздники и развлечения – богатый материал для светлых воспоминаний. Объединяющая взрослых и детей радость дает выход положительным эмоциям, поднимает жизненный тонус, создает бодрое настроение и остается в памяти каждого ребенка надол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Активное участие в праздниках и развлечениях обогащает детей разнообразными впечатлениями, дает возможность приобрести новые навыки и закрепить ранее полученные. Кроме того, создаются благоприятные условия для дружного коллектива детей и взрослых. Чтобы жизнь в группах кратковременного пребывания стала интересной книгой, а праздничные дни и развлечения - ее лучшими страницами, мы, взрослые: воспитатели, музыкальный руководитель и родители всё тщательно продумываем,  учитываем возраст детей, их интересы, опыт и д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Музыкально-литературный материал подбираем интересный, доступный и высокохудожественный,  разрабатываем сюжеты, пишем свои сценар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Работая в основном с детьми от 1 года до 3-х лет, мы используем такие виды развлечений как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релища (театр на фланелеграфе, театр игрушек, кукольный и настольный плоскостной театр,  театр би-ба-бо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аздники (Новый год, день защитников Отечества, 8 марта с гостями и сюрпризными моментами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ни рождения (1 раз в квартал, по сезонам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изведения для зрелищ берем с учетом программных требований. Это русские народные сказки: «Репка», «Колобок», «Курочка ряба», «Маша и медведь», «Теремок». Для каждого представления выпускаем рекламное объявление и театральную программку. Длятся наши праздники и развлечения от 10 до 30 минут. Мы стараемся так организовать мероприятие, чтобы произвести  на детей высокоэстетическое впечатление. А это во многом зависит от грамотного и красивого оформления: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тремимся, чтобы оформление соответствовало содержанию события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чтобы оно было доступно восприятию детей раннего возраста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спользуем в оформлении мотивы национального фольклора, народного декоративно-прикладного искусства (изба, русская печь, плетень, глиняные горшки, домашняя утварь)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струкции и само убранство делаем легкими, яркими, безопасными в эксплуатации и экономичны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обую роль играют костюмы детей, нагрудные маски с изображением знакомых животных и другие атрибуты праздника. Атрибуты декоративного убранства театрализованного представления выполняем вместе с родителями из папье-маше, тканей, цветной пленки, картона, бумаги и других материалов. Художественно выполненное оформление сочетаем с цветами и озеленением,  осенними, зимними и  весенними ветками, искусственными цветами и макетами деревьев. Дети еще долго после развлечений рассматривают оформление, обыгрывают е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Занимаясь организацией праздников, считаем, что необходимо позаботиться о небольших подарках для малышей и гостей. Обычно мы готовим с родителями любимые лакомства детей (обязательно полезного свойства: вместо конфет фрукты, ягодный пирог), оригинальные призы. Каждый ребенок уносит с собой  то, что ему подарили: книжки, альбомы, игрушки и др., а мамы, папы и бабушки – благодарности и дипло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рганизовали работу детской библиотеки с игрушками-персонажами для обыгрывания сюжетов книг. Содержимое библиотеки постоянно пополняется, в этом нам очень активно помогают наши родители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се совместные праздничные события мы снимаем на фото и ведем фото-историю  нашего Центра, а родители делают видеоматериа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9:27:00Z</dcterms:created>
  <dc:creator>Маркарян Лариса Васильевна</dc:creator>
  <dc:description/>
  <cp:keywords/>
  <dc:language>en-US</dc:language>
  <cp:lastModifiedBy>Методический кабинет</cp:lastModifiedBy>
  <dcterms:modified xsi:type="dcterms:W3CDTF">2016-06-09T10:35:00Z</dcterms:modified>
  <cp:revision>12</cp:revision>
  <dc:subject/>
  <dc:title>ПРАЗДНИКИ И РАЗВЛЕЧЕНИЯ</dc:title>
</cp:coreProperties>
</file>