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-1905</wp:posOffset>
            </wp:positionV>
            <wp:extent cx="1070610" cy="1432560"/>
            <wp:effectExtent l="0" t="0" r="0" b="0"/>
            <wp:wrapTight wrapText="bothSides">
              <wp:wrapPolygon edited="0">
                <wp:start x="-192" y="0"/>
                <wp:lineTo x="-192" y="21122"/>
                <wp:lineTo x="21405" y="21122"/>
                <wp:lineTo x="21405" y="0"/>
                <wp:lineTo x="-19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У</w:t>
      </w:r>
      <w:r>
        <w:rPr>
          <w:rFonts w:cs="Times New Roman" w:ascii="Times New Roman" w:hAnsi="Times New Roman"/>
          <w:b/>
          <w:color w:val="FF0000"/>
        </w:rPr>
        <w:t>ЛЫБ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- это мимическое движение лица, губ, глаз, показывающее расположение к смеху, выражающее привет, удовольствие, насмешку и другие чувства (С.И.Оже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лыбка, как правило, выражает дружелюбие, потребность в одобрении, открытость общени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только эффективна в деловых коммуникациях, но и полезна для здоровья. Ее нужно использовать ежедневно как в общении с людьми, так и для себя личн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и везде она наш помощник и д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люди улыбаются, их лицо делается несравненно лучше. В улыбке, по словам                    Л. Толстого, содержится то, что называется красотою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Существует непосредственная связь между душевным и физическим состоянием человека и его улыбкой. Если на душе скверно - улыбка будет страдальческой. Если вам хорошо - улыбка радост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ушевное спокойствие всегда отражается в улыбке. Люди благодарно воспринимают улыбки, выражающие приветливость или дружелюбие. Улыбающееся лицо чаще вызывает к себе рас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1805</wp:posOffset>
            </wp:positionH>
            <wp:positionV relativeFrom="paragraph">
              <wp:posOffset>207645</wp:posOffset>
            </wp:positionV>
            <wp:extent cx="857250" cy="8610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жизни всегда имеется много проблем. С меньшими душевными и физическими потерями их преодолевают те люди, которые улыб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От улыбки хмурый день свет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От улыбки в небе радуга просн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оделись улыбкою св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И она к тебе не раз еще верн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интервьюирование с нашими воспитанниками, и вот что у нас получ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Я улыбаюсь, когда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солнышко светит, мама рядом, папа с работы приходит, домой собираюсь, мороженное ем, мама что-нибудь покупает, утро наступает, еду к бабушке, развлекаюсь в детском парке, смотрю цирковое представление, в бассейне купаюсь, танцую, пою, играю с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Я улыбаюсь, когда…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топад, когда радуга на н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1320" cy="838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ечебное свойство улы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только эффективна в деловых коммуникациях, но и полезна дл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тесь не только тогда, когда на душе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, если при плохом настроении заставить себя несколько раз улыбнуться, то, несмотря на вымученность улыбки, человек неожиданно почувствует облег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Цена улы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ичего не стоит, но много 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огащает тех, кто ее получает, не обедняя при этом тех, кто ею одар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лится мгновение, а в памяти остается порой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9865</wp:posOffset>
            </wp:positionH>
            <wp:positionV relativeFrom="paragraph">
              <wp:posOffset>65405</wp:posOffset>
            </wp:positionV>
            <wp:extent cx="1276350" cy="960120"/>
            <wp:effectExtent l="0" t="0" r="0" b="0"/>
            <wp:wrapTight wrapText="bothSides">
              <wp:wrapPolygon edited="0">
                <wp:start x="-216" y="0"/>
                <wp:lineTo x="-216" y="20918"/>
                <wp:lineTo x="21599" y="20918"/>
                <wp:lineTo x="21599" y="0"/>
                <wp:lineTo x="-216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икто не богат настолько, чтобы обойтись без нее, и нет такого бедняка, который не стал бы от нее бог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здает счастье в доме, порождает атмосферу доброжелательности на работе и служит паролем для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3:00Z</dcterms:created>
  <dc:creator>Методический кабинет</dc:creator>
  <dc:description/>
  <dc:language>en-US</dc:language>
  <cp:lastModifiedBy>Методический кабинет</cp:lastModifiedBy>
  <dcterms:modified xsi:type="dcterms:W3CDTF">2015-12-31T08:13:00Z</dcterms:modified>
  <cp:revision>2</cp:revision>
  <dc:subject/>
  <dc:title/>
</cp:coreProperties>
</file>