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омплексная игровая НОД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 гости к бабуш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знакомление с окружающим + рис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тьми 2 –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«Овощ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знаний детей по теме «Овощи»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ить детей отгадывать загадки по характерным признакам, расширять лексический запас по теме «Овощ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 в умении группировать овощи, разделяя их по внешнему ви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зрительное внимание, память, эмоциональное восприят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исовать с помощью приёма печатания, воспитывать аккуратность в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занятию, желание помогать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оспитатель: Дети, я предлагаю вам сегодня отправиться в гости к  нашей любимой бабушке.  Быстро добраться до неё нам помогут лошадки. Забирайтесь к мамам на коленки и в путь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игра «Еду, еду к бабе, к деду…»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и приехали. Посмотрите, кто же нас  встречает? Давайте поздороваемся с бабуш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Ребята, посмотрите, какая у бабушки красивая книга. Бабушка для нас приготовила загадки, давайте попробуем их отгадать.  Если  вы ответите  правильно – отгадка появится на экране. Слушайте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в земле на грядке я,</w:t>
        <w:br/>
        <w:t>Красная, длинная, сладкая.</w:t>
        <w:br/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истый и полезный,</w:t>
        <w:br/>
        <w:t>Витаминный, хотя резкий,</w:t>
        <w:br/>
        <w:t>Горький вкус имеет он.</w:t>
        <w:br/>
        <w:t>Когда чистишь – слезы льешь.</w:t>
        <w:br/>
        <w:t>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  <w:br/>
        <w:t>Голова бела, кудрява.</w:t>
        <w:br/>
        <w:t>Кто любит щи -</w:t>
        <w:br/>
        <w:t>Меня в них ищи.</w:t>
        <w:br/>
        <w:t xml:space="preserve">(Капу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лодцы, отгадали все загадки. А как можно морковь, лук и капусту назвать одним словом? Правильно, овощи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Дети, давайте расскажем бабушке, какие ещё овощи мы с вами знаем? Приготовьте ладошки. (Проводится пальчиковая игра «Вырос у нас чесночок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 У НАС ЧЕСНОЧОК,   (при перечислении загибают пальцы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Ц, ОГУРЧИК, ТОМАТ, КАБАЧОК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КВА, КАПУСТА, КАРТОШК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И НЕМНОЖКО ГОРОШ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И МЫ СОБИРАЛИ,   (имитация движений по тексту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 ДРУЗЕЙ УГОЩАЛИ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КВАСИЛИ, ЕЛИ, СОЛИЛ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ЧИ ДОМОЙ ПРИВОЗ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ого овощей созрело у бабушки на грядке. (На экране последовательно появляются изображения 3 овощей в ряд). Но однажды вечером, когда бабушка заснула (меняется слайд, на экране появляется зайчик), прибежал из леса зайка и унёс что-то с грядки. (На экране слайд с овощами, но на один меньше).  Попробуйте угадать, что унёс зайка. (Игра продолжается 2 – 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Дети, послушайте, бабушка нам хочет что – то сказать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ЕНЬ В ТУЧАХ СОГРЕВАЕТ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НЦА ЖЁЛРТЫЕ ЛУЧИ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 ОГОРОДЕ УЖ ПОСПЕЛИ ОВОЩИ И ФРУКТ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ИЛЬНЫЙ ДОЖДЬ ПОЙДЁ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ОД ОН МОЙ ЗАЛЬЁТ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ОМОГИТЕ МНЕ РЕБЯ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Й СОБРАТЬ БОГАТЫ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оспитатель показывает детям натуральные овощи (картофель, морковь, лук) в корзинке и предлагает помочь рассортировать их по тарелкам. В ходе игры воспитатель задаёт детям вопросы: Что это? Какого она цвета? Эта морковка большая или маленькая?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рошо вы потрудились, всё правильно рассортировали. Молодцы!  А чтобы овощи хорошо сохранились  зимой, их надо сложить в мешки и вынести в холодное помещение – погреб. Только бабушке одной трудно будет это сделать. Давайте мы ей поможем наполнить мешки овощами. Одни из вас будут складывать картофель, а  другие – морковь. Посмотрите, как мы будем делать. (Воспитатель напоминает детям  прием «печатания»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Заготовим овощи на зиму» (приём «печатания»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, хорошо  помогли бабушке. Посмотрите, как бабушка вами довольна. Она посылает вам сердечки, так она говорит «спасибо». А ещё бабушка приготовила вам подарок, посмотрите. ( Воспитатель показывает детям тарелку с морковкой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ает всех детей. Дети благодарят бабушку и прощаются с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дводит итог занятия, спрашивает,  понравилось ли  им у бабуш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компьютер, мультимедийный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презентация  MS Power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корзина; натуральные овощи (морковь, лук, картофель) или муляжи овощей; морковь для угощения; бумажные заготовки для рисования; печати; подносы с разведённой краской; клеёнки; тря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  <w:r>
        <w:rPr>
          <w:sz w:val="28"/>
          <w:szCs w:val="28"/>
        </w:rPr>
        <w:t>:  загадки для малыш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ки овощей (лук, капуста, морковь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Махмудо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спитатель МБДОУ № 187 «Ум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75" w:after="280"/>
    </w:pPr>
    <w:rPr>
      <w:rFonts w:cs="Gautami"/>
      <w:lang w:bidi="t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17:00Z</dcterms:created>
  <dc:creator>Артур</dc:creator>
  <dc:description/>
  <cp:keywords/>
  <dc:language>en-US</dc:language>
  <cp:lastModifiedBy>Методический кабинет</cp:lastModifiedBy>
  <cp:lastPrinted>2010-11-11T12:31:00Z</cp:lastPrinted>
  <dcterms:modified xsi:type="dcterms:W3CDTF">2016-06-14T09:24:00Z</dcterms:modified>
  <cp:revision>17</cp:revision>
  <dc:subject/>
  <dc:title/>
</cp:coreProperties>
</file>