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Взаимодействие Центра со специалистами ДОУ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человек загадывает на год - он сеет хлеб.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человек загадывает на десятилетие – он сажает дерево.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>А если человек загадывает на века – он воспитывает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/>
      </w:pPr>
      <w:r>
        <w:rPr/>
        <w:t>(старинная японская мудрость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, социальное, психологическое напряжение современного мира, в том числе наиболее острых социально-педагогических проблем, выдвинуло проблему экологии детст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ое развитие ребёнка в дошкольный период служит залогом сохранения нервно-психического здоровья, фактором эффективной социализации и успешного обучения в школ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здание консультативного пункта на базе нашего детского сада - дело необходимое. В последние годы медики, психологи, педагоги, родители отмечают у детей нарушения, отклонения, несоответствия нормам развития, в первую это касается нервной системы, здоровья, речи. Чтобы этих проблем было у детей меньше, их надо решать. Из детства ребёнок выносит то, что сохраняется потом на всю жизн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сультативного пункта принимают большое количество специалистов. Основное назначение нашего консультативного пункта мы видим в создании условий, необходимых для полноценного физического и психического развития дошкольников, их эмоционального и социального благополучия. Мы стараемся делать всё для того, чтобы вовремя помочь ребёнку и его родителям выявить проблему и скорректировать действия всех участников воспитательно-образовательного процес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очень трудно найти золотую середину в воспитании ребёнка. Поэтому они часто склонны впадать в крайности. Одни безрассудно занимаются ранним развитием, почти с пелёнок, другие принципиально не желают забивать ребёнку голову до поступления в детский сад или школу, так как считают, что там должны научить всем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лавной целью нашего консультативного пункта является оказание профессиональной психолого-педагогической помощи родителям (законным представителям) по вопросам получения доступного качественного образования, создания благоприятных условий для быстрой адаптации детей к детскому саду и школе, воспитания и текущего обучения детей, охраны и укрепления их здоровья, обеспечения их  интеллектуального, физического и личностного развития.</w:t>
      </w:r>
    </w:p>
    <w:p>
      <w:pPr>
        <w:pStyle w:val="Style16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ятельности консультативного пункта: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всесторонней помощи родителям (законным представителям) ДОУ, родителям, воспитывающим детей в домашних условиях  в обеспечении равных стартовых возможностей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в социализации детей дошкольного возраста, не посещающих ДОУ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сферы вариативных услуг и форм дошкольного образования для более полного удовлетворения образовательных потребностей населени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- просвещение родителей (законных представителей) – 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, принимающие участие в деятельности консультативного пункта, выдвигают главные направления в своей работ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психологического и физического здоровья дет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личности ребён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ей у детей во всех видах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родителей и осознанное отношение к многообразию своих воспитательных функций в семь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ультативный пункт раскрывает для родителей комплексный подход к организации воспитательно-образовательного процесса, объединяющий деятельность таких специалистов нашего детского сада, как заместитель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по УВР, воспитатель, учитель-логопед, социальный педагог, педагог-психолог, музыкальный руководит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чностно-ориентированный подход, осуществляемый нашими педагогами, способствует развитию у детей самостоятельности, активности, уверенности. Так же благоприятно влияет на успешную адаптацию к условиям детского сада в дальнейшем, при переходе в группы полного пребы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вестно, что при поступлении в образовательное учреждение многие дети переживают адаптационный стресс. Адаптивные возможности ребенка раннего возраста ограничены, поэтому резкий переход малыша в новую социальную ситуацию и длительное пребывание в стрессовом состоянии могут привести к эмоциональным нарушениям. Поэтому в нашем Центре «Карапузики» педагог-психолог проводит консультации, направленные на формирование у родителей правильной тактики поведения в период адаптации детей к условиям детского сада, организует мастер - классы по обучению родителей коммуникативным играм, в которые можно играть в домашних условиях. Важной составляющей работы с семьёй является обеспечение доступности социальных услуг через работу консультативного пункта по проблемам семь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циальный педагог советует родителям, как создать условия, способствующие социальной адаптации малыша, как достигнуть позитивного разрешения пробл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крытые музыкальные и танцевальные способности  детей поможет раскрыть музыкальный руководитель, который советует, как поддержать юное дарование, что необходимо делать для развития его таланта, как привить любовь к разным музыкальным произведен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некоторых нарушений речи и о том, как избежать в дальнейшем неудач в жизни ребёнка в период школьного обучения консультирует учитель-логопед. Он ответит на вопросы о том, какую коррекционную работу можно и нужно проводить дома, какие игры и упражнения использовать при коррекции, а также  на другие вопросы, касающиеся развития правильной речи малыш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используем такие формы работы, как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или групповое консультирование  родителей в отсутствии ребёнк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ые задания диагностического характер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я особенностей поведения и общения детей в процессе различных видов деятельнос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ы с педагогами, родителям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е тематические консультации для родителей и педагогов ДОУ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в родительских собрания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ты на обращения родителей, заданные по телефону доверия или по обратной связи на сайте ДО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дивидуальная работа с детьми организуется в присутстви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нтре по работе с семьей время пребывания детей кратковременно, что предъявляет особые требования к организации воспитательно-образовательного процесса. Для этих детей, приходящих в образовательное учреждение на несколько часов, наши специалисты организуют образовательный процесс максимально компактно, что бы в условиях ограниченного времени не упустить из виду ни одного важного направления развития ребенка (организация свободной деятельности детей, развивающих занятий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местная деятельность детей и родителей позволяет им лучше узнать своего ребенка, понять, в чем он успешен, какие у него трудности.  Способствует формированию у детей умения налаживать общение с чужими взрослыми, быть инициативными в разных ситуациях, а у родителей – уважительного отношения к своему ребенку, умения поддержать его, осознавать свои возможности в воспитательно-образовательной работе. Родители желают приобрести определенные навыки в педагогической практике и с удовольствием сотрудничают с н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м консультативном пункте родители получают ответы на такие вопросы: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подготовить ребенка к детскому саду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ие книги читать ребенк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ую игру и игрушку выбрать и как играть с ребенко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сохранить и укрепить здоровье ребенка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ак помочь малышу справиться с трудностями в общени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помочь тревожному ребенк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вести себя с агрессивным ребенко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активизировать речь ребен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выявить и развивать творческие способности у ребенк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подготовить ребенка к школе?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ем родителей на консультацию осуществляется по предварительно составленному график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сообщают, какой вопрос их интересует, выбирается удобное время для посещения консультативного пункта. Исходя из заявленной тематики, администрация привлекает к проведению консультации того специалиста, который владеет необходимой информацией в полной мере. Консультирование родителей проводится одним, или несколькими специалистами одновременно, в зависимости от сути проблемы.</w:t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рное время одной консультации до 30 минут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наш консультативный пункт осуществляет комплексный подход к организации воспитательно-образовательного процесса, объединяющий деятельность специалистов детского са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2:00Z</dcterms:created>
  <dc:creator>Admin</dc:creator>
  <dc:description/>
  <cp:keywords/>
  <dc:language>en-US</dc:language>
  <cp:lastModifiedBy>Методический кабинет</cp:lastModifiedBy>
  <dcterms:modified xsi:type="dcterms:W3CDTF">2016-06-09T11:17:00Z</dcterms:modified>
  <cp:revision>4</cp:revision>
  <dc:subject/>
  <dc:title>Взаимодействие Центра со специалистами ДОУ </dc:title>
</cp:coreProperties>
</file>