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рганы управления 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нформация о структуре и об органах управлени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БДОУ Детский сад № 18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дошкольного учреждения относятся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ий детским садом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УВР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АХР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 детским садом -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тским садом. В своей деятельности опирается на Закон РФ «Об образовании», Типовое положение о дошкольном образовательном учреждении, Устав дошкольного учреждения, и на другие законодательные акты.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праве требовать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заведующего по УВР</w:t>
      </w:r>
      <w:r>
        <w:rPr>
          <w:rFonts w:cs="Times New Roman" w:ascii="Times New Roman" w:hAnsi="Times New Roman"/>
          <w:sz w:val="24"/>
          <w:szCs w:val="24"/>
        </w:rPr>
        <w:t xml:space="preserve"> -  обеспечивает и контролирует соблюдение сотрудниками инструкций по охране жизни и здоровья воспитанников, антитеррористической безопасности, норм и правил по охране труда, противопожарной безопасности, правил внутреннего  трудового распорядка и других нормативных актов, обеспечивает и создаёт условия для повышения квалификации педагогов и распространения передового педагогического опыта работы, координирует работу структурных подразделений (служб: методической, медицинской,  психолого-педагогической) и обеспечивает взаимодействие структурных подразделений с участниками воспитательно-образовательного процесса. Обеспечивает комплексное решение социальных, социально-воспитательных и социально-коррекционных проблем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АХР </w:t>
      </w:r>
      <w:r>
        <w:rPr>
          <w:rFonts w:cs="Times New Roman" w:ascii="Times New Roman" w:hAnsi="Times New Roman"/>
          <w:sz w:val="24"/>
          <w:szCs w:val="24"/>
        </w:rPr>
        <w:t>-  обеспечивает хозяйственное обслуживание учреждения и создание необходимых условий для нормального функционирования структурных подразделений ДОУ, здоровые и безопасные условия пребывания детей в дошкольном учреждении и условий труда для работников ДОУ. Обеспечивает контроль за соблюдением сотрудниками инструкций по охране жизни и здоровья воспитанников, антитеррористической безопасности, соблюдением норм и правил по охране труда, противопожарной  защиты, правил внутреннего  трудового распорядка и других нормативных актов, руководство работой обслуживающего персонала, Координирует работы и обеспечение взаимодействия структурных подразделений с участниками воспитательно-образовательного процесса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едагогический соста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 -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заимосвязь педагогов дошкольного учреждения, родителей и социальных партнеров внешних организаций в воспитательно-образовательном процессе, создаёт  вариативные формы работы с семьей, координирует деятельность дошкольных образовательных учреждений округа в решении вопросов модернизации  образования на основе окружного ресурсного центра, обеспечивает доступность дошкольных образовательных услуг для всех слоев населения, оказывает помощь семье в формировании основ физического, нравственного, интеллектуального, социально-личностного развития ребенка дошкольного возраст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 </w:t>
      </w:r>
      <w:r>
        <w:rPr>
          <w:rFonts w:cs="Times New Roman" w:ascii="Times New Roman" w:hAnsi="Times New Roman"/>
          <w:sz w:val="24"/>
          <w:szCs w:val="24"/>
        </w:rPr>
        <w:t xml:space="preserve">-  соблюдает охрану жизни и укрепление здоровья детей, воспитывает, обучает и развивает детей, сохраняет и развивает индивидуальность ребёнка, планирует и осуществляет воспитательно-образовательную работу с детьми в соответствии с федеральными государственными требованиями, образовательной программой учреждения,  содействует  решению социально-воспитательных и социально-коррекционных проблем, взаимодействует с семьями воспитанников, оказывает консультативную и практическую помощь в вопросах воспитания и развития детей, взаимодействует со специалистами образовательного учреждения в рамках единого образовательного процесса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- обеспечивает выполнение программ музыкального воспитания и эстетического развития детей с учётом возраста воспитанников, содействует реализации потенциальных музыкальных способностей воспитанников, формированию у них общей культуры, осознанному освоению образовательной программы,   обеспечивает режима соблюдения норм и правил техники безопасности в образовательном процессе, организует и проводит работу с родителями, решает социально-воспитательные задачи, содействует решению социально-коррекционных проблем.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 xml:space="preserve"> - участвует в образовательном процессе, направленном на предупреждение, компенсацию и коррекцию отклонений в развитии детей, содействует охране прав личности в соответствии с Конвенцией ООН о правах ребёнка, проводит углублённое логопедическое обследование воспитанников ДОУ в возрасте 3-7лет для определения уровня речевого развития, специфических речевых нарушений различного генеза и структуры дефекта, практически использует в работе с детьми апробированные коррекционные методики по исправлению отклонений в развитии и восстановлению нарушенных функций, оказывает консультативную и методическую помощь родителям (лицам, их заменяющим), педагогам и специалистам с целью профилактики речевых нарушений у детей дошкольного возраста, по вопросам дифференцированной диагностики речевых нарушений у детей и применению специальных методик и приёмов оказания помощи детям, имеющим отклонения в развитии, решает социально-воспитательные и социально-коррекционные проблем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- разрабатывает мероприятия по улучшению психолого-педагогических условий пребывания воспитанников в ДОУ, содействует охране прав личности в соответствии с Конвенцией ООН о правах ребёнка, обеспечивает психологическое, соматическое и социальное благополучие воспитанников в ходе непрерывного воспитательно-образовательного процесса, осуществляемого в дошкольном учреждении, гармонизирует социальную сферу учреждения и осуществляет превентивные мероприятия по профилактике возникновения социальной дезадаптации,  контролирует психическое развитие воспитанников, определяет факторы, препятствующие развитию личности воспитанников ДОУ, и принимает меры по оказанию им психокоррекционной, реабилитационной и консультативной психологической помощи, оказывает  практическую помощь воспитанникам, родителям (законным представителям), педагогическому коллективу в решении конкретных педагогических и воспитательно-образовательных задач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детского сада должны иметь высшее профессиональное или среднее специальное педагогическое образовани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обслуживающий персонал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К младшему обслуживающему персоналу ДОУ относятся:  младший воспитатель, повар, дворник, машинист по стирке и ремонту белья, кастелянша, кладовщик.   Все эти сотрудники обеспечивают бесперебойную работу дошкольного учреждения, но только младший воспитатель  работает непосредственно с деть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- помогает воспитателям в осуществлении воспитания, присмотра и ухода за детьми, соблюдает нормы и правила санитарно – эпидемиологического режима, создаёт условия для обеспечения охраны жизни и здоровья воспитанников в групп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детского сада работают в тесном контакте друг с другом, создавая наилучшие условия для физической и психической жизни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наименовании структурных подразделениях (органов управления)</w:t>
      </w:r>
    </w:p>
    <w:p>
      <w:pPr>
        <w:pStyle w:val="Normal"/>
        <w:jc w:val="center"/>
        <w:rPr/>
      </w:pPr>
      <w:r>
        <w:rPr/>
        <w:t>Деятельность структурных подразделений в ДО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16"/>
        <w:gridCol w:w="2090"/>
        <w:gridCol w:w="22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руктурного подразд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структурными подразделения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документов  по дошкольному образованию. Утверждение годового плана работы и программного развития ДОУ. Повышение уровня воспитательно-образовательной работы с дошкольниками. Внедрение 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едагогические работники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более полной и качественной реализации уставных целей деятельности учреждения, совершенствование (развитие) условий, организационных форм и повышение эффективности образовательного процесса, обеспечение соблюдения законных прав и интересов участников образовательного процесса в Учреждении, обеспечение открытости (прозрачности) образовательной, финансово-хозяйственной и иной деятельности Учреж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й взаимосвязи детского сада с родителями. Осуществление помощи ДОУ в его работе и организация выполнения всеми родителями законных требований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 родительского сообщества всех  груп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Руководители структурных подразделений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31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структурного подразд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Га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хангельск, ул. Победы 114, корпус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Га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Ве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наличии Положений о структурных подразделениях (об органах управ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б Управляюще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ожение об Общем собран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Совете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Методический кабинет</dc:creator>
  <dc:description/>
  <cp:keywords/>
  <dc:language>en-US</dc:language>
  <cp:lastModifiedBy>Методический кабинет</cp:lastModifiedBy>
  <cp:lastPrinted>2017-01-25T09:27:00Z</cp:lastPrinted>
  <dcterms:modified xsi:type="dcterms:W3CDTF">2017-10-30T15:08:00Z</dcterms:modified>
  <cp:revision>12</cp:revision>
  <dc:subject/>
  <dc:title/>
</cp:coreProperties>
</file>