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93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карта ребенка и его семьи</w:t>
            </w:r>
          </w:p>
          <w:p>
            <w:pPr>
              <w:pStyle w:val="Normal"/>
              <w:shd w:fill="FFFFFF" w:val="clear"/>
              <w:ind w:left="87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Ф.И.О.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ребёнка  </w:t>
            </w:r>
            <w:r>
              <w:rPr>
                <w:rFonts w:cs="Times New Roman" w:ascii="Times New Roman" w:hAnsi="Times New Roman"/>
                <w:b/>
                <w:spacing w:val="-12"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9490" w:leader="underscore"/>
              </w:tabs>
              <w:spacing w:before="65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____» _______________  __________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9490" w:leader="underscore"/>
              </w:tabs>
              <w:spacing w:before="65" w:after="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рожден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ИГ № _________________ от _________________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9490" w:leader="underscore"/>
              </w:tabs>
              <w:spacing w:before="65" w:after="0"/>
              <w:ind w:left="14" w:hanging="0"/>
              <w:rPr>
                <w:rFonts w:ascii="Times New Roman" w:hAnsi="Times New Roman" w:cs="Times New Roman"/>
                <w:spacing w:val="-2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3"/>
              </w:rPr>
              <w:t>регистраци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9490" w:leader="underscore"/>
              </w:tabs>
              <w:spacing w:before="65" w:after="0"/>
              <w:ind w:left="14" w:hanging="0"/>
              <w:rPr>
                <w:rFonts w:ascii="Times New Roman" w:hAnsi="Times New Roman" w:cs="Times New Roman"/>
                <w:spacing w:val="-2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актического проживани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  <w:tab w:val="left" w:pos="9353" w:leader="underscore"/>
              </w:tabs>
              <w:spacing w:before="14" w:after="0"/>
              <w:ind w:left="374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u w:val="single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u w:val="single"/>
              </w:rPr>
              <w:t>матери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722" w:leader="underscore"/>
                <w:tab w:val="left" w:pos="9425" w:leader="underscore"/>
              </w:tabs>
              <w:spacing w:lineRule="exact" w:line="310" w:before="58" w:after="0"/>
              <w:ind w:left="281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ата рождения 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288" w:leader="underscore"/>
              </w:tabs>
              <w:spacing w:lineRule="exact" w:line="310"/>
              <w:ind w:left="274" w:hanging="3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есто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288" w:leader="underscore"/>
              </w:tabs>
              <w:spacing w:lineRule="exact" w:line="310"/>
              <w:ind w:left="274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должность 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48" w:leader="underscore"/>
                <w:tab w:val="left" w:pos="9461" w:leader="underscore"/>
              </w:tabs>
              <w:spacing w:lineRule="exact" w:line="3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 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  <w:tab w:val="left" w:pos="9353" w:leader="underscore"/>
              </w:tabs>
              <w:spacing w:before="14" w:after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u w:val="single"/>
              </w:rPr>
              <w:t>Ф.И.О. отца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722" w:leader="underscore"/>
                <w:tab w:val="left" w:pos="9425" w:leader="underscore"/>
              </w:tabs>
              <w:spacing w:lineRule="exact" w:line="310" w:before="58" w:after="0"/>
              <w:ind w:left="281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разование   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7" w:leader="underscore"/>
                <w:tab w:val="left" w:pos="9288" w:leader="underscore"/>
              </w:tabs>
              <w:spacing w:lineRule="exact" w:line="310"/>
              <w:ind w:left="274" w:hanging="3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есто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7" w:leader="underscore"/>
                <w:tab w:val="left" w:pos="9288" w:leader="underscore"/>
              </w:tabs>
              <w:spacing w:lineRule="exact" w:line="310"/>
              <w:ind w:left="274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должность 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48" w:leader="underscore"/>
                <w:tab w:val="left" w:pos="9461" w:leader="underscore"/>
              </w:tabs>
              <w:spacing w:lineRule="exact" w:line="310"/>
              <w:ind w:left="281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u w:val="single"/>
              </w:rPr>
              <w:t xml:space="preserve">С кем проживает ребёнок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подчеркнуть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): с родителями, с матерью, с отцом,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ми родственни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дения о них):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82" w:leader="underscore"/>
              </w:tabs>
              <w:spacing w:lineRule="auto" w:line="276" w:before="120" w:after="0"/>
              <w:ind w:left="14" w:hanging="14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u w:val="single"/>
              </w:rPr>
              <w:t>Сведения о других детях в семь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, степень их родства, возраст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82" w:leader="underscore"/>
              </w:tabs>
              <w:spacing w:lineRule="auto" w:line="276" w:before="120" w:after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82" w:leader="underscore"/>
              </w:tabs>
              <w:spacing w:lineRule="auto" w:line="276" w:before="120" w:after="0"/>
              <w:rPr>
                <w:rFonts w:ascii="Times New Roman" w:hAnsi="Times New Roman" w:cs="Times New Roman"/>
                <w:spacing w:val="-1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u w:val="single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76" w:before="120" w:after="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Жилищные условия (подчеркнуть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4 комнатная, благоустроенная, неблагоустроенная, комната, квартира, с частичные удобства, частный дом,  комната с общим коридором, комната в общежитии, иное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76" w:before="120" w:after="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териальное положение семьи (подчеркну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  низкий, высокий, средний достаток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ус малоимущей семьи 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76" w:before="120" w:after="0"/>
              <w:ind w:left="1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>Тип семьи (подчеркнуть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u w:val="single"/>
              </w:rPr>
              <w:t xml:space="preserve">)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олная (есть оба супруга, брак зарегистрирован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лная (нет одного из супругов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жительство, многодетная, приемная, опекунская, семья с ребенком – инвали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9396" w:leader="underscor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9396" w:leader="underscore"/>
              </w:tabs>
              <w:spacing w:lineRule="auto" w:line="276"/>
              <w:ind w:left="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карта ребенка и его семьи</w:t>
            </w:r>
          </w:p>
          <w:p>
            <w:pPr>
              <w:pStyle w:val="Normal"/>
              <w:shd w:fill="FFFFFF" w:val="clear"/>
              <w:ind w:left="87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Ф.И.О.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 xml:space="preserve">ребёнка  </w:t>
            </w:r>
            <w:r>
              <w:rPr>
                <w:rFonts w:cs="Times New Roman" w:ascii="Times New Roman" w:hAnsi="Times New Roman"/>
                <w:b/>
                <w:spacing w:val="-12"/>
                <w:sz w:val="32"/>
                <w:szCs w:val="32"/>
              </w:rPr>
              <w:t>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9490" w:leader="underscore"/>
              </w:tabs>
              <w:spacing w:before="65" w:after="0"/>
              <w:ind w:left="14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____» _______________  __________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9490" w:leader="underscore"/>
              </w:tabs>
              <w:spacing w:before="65" w:after="0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рожден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ИГ № _________________ от _________________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9490" w:leader="underscore"/>
              </w:tabs>
              <w:spacing w:before="65" w:after="0"/>
              <w:ind w:left="14" w:hanging="0"/>
              <w:rPr>
                <w:rFonts w:ascii="Times New Roman" w:hAnsi="Times New Roman" w:cs="Times New Roman"/>
                <w:spacing w:val="-2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3"/>
              </w:rPr>
              <w:t>регистрации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9490" w:leader="underscore"/>
              </w:tabs>
              <w:spacing w:before="65" w:after="0"/>
              <w:ind w:left="14" w:hanging="0"/>
              <w:rPr>
                <w:rFonts w:ascii="Times New Roman" w:hAnsi="Times New Roman" w:cs="Times New Roman"/>
                <w:spacing w:val="-2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актического проживани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u w:val="single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  <w:tab w:val="left" w:pos="9353" w:leader="underscore"/>
              </w:tabs>
              <w:spacing w:before="14" w:after="0"/>
              <w:ind w:left="374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u w:val="single"/>
              </w:rPr>
              <w:t xml:space="preserve">Ф.И.О. </w:t>
            </w: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  <w:u w:val="single"/>
              </w:rPr>
              <w:t>матери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722" w:leader="underscore"/>
                <w:tab w:val="left" w:pos="9425" w:leader="underscore"/>
              </w:tabs>
              <w:spacing w:lineRule="exact" w:line="310" w:before="58" w:after="0"/>
              <w:ind w:left="281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ата рождения 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288" w:leader="underscore"/>
              </w:tabs>
              <w:spacing w:lineRule="exact" w:line="310"/>
              <w:ind w:left="274" w:hanging="374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есто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288" w:leader="underscore"/>
              </w:tabs>
              <w:spacing w:lineRule="exact" w:line="310"/>
              <w:ind w:left="274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должность 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48" w:leader="underscore"/>
                <w:tab w:val="left" w:pos="9461" w:leader="underscore"/>
              </w:tabs>
              <w:spacing w:lineRule="exact" w:line="31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 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45" w:leader="none"/>
                <w:tab w:val="left" w:pos="9353" w:leader="underscore"/>
              </w:tabs>
              <w:spacing w:before="14" w:after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2"/>
                <w:szCs w:val="22"/>
                <w:u w:val="single"/>
              </w:rPr>
              <w:t>Ф.И.О. отца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722" w:leader="underscore"/>
                <w:tab w:val="left" w:pos="9425" w:leader="underscore"/>
              </w:tabs>
              <w:spacing w:lineRule="exact" w:line="310" w:before="58" w:after="0"/>
              <w:ind w:left="281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>Дата рожд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</w:rPr>
              <w:t>образование   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7" w:leader="underscore"/>
                <w:tab w:val="left" w:pos="9288" w:leader="underscore"/>
              </w:tabs>
              <w:spacing w:lineRule="exact" w:line="310"/>
              <w:ind w:left="274" w:hanging="374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есто работ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647" w:leader="underscore"/>
                <w:tab w:val="left" w:pos="9288" w:leader="underscore"/>
              </w:tabs>
              <w:spacing w:lineRule="exact" w:line="310"/>
              <w:ind w:left="274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должность 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48" w:leader="underscore"/>
                <w:tab w:val="left" w:pos="9461" w:leader="underscore"/>
              </w:tabs>
              <w:spacing w:lineRule="exact" w:line="310"/>
              <w:ind w:left="281" w:hanging="374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u w:val="single"/>
              </w:rPr>
              <w:t xml:space="preserve">С кем проживает ребёнок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подчеркнуть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): с родителями, с матерью, с отцом,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ми родственникам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ведения о них):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76" w:before="120" w:after="0"/>
              <w:rPr>
                <w:rFonts w:ascii="Times New Roman" w:hAnsi="Times New Roman" w:cs="Times New Roman"/>
                <w:spacing w:val="-1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9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82" w:leader="underscore"/>
              </w:tabs>
              <w:spacing w:lineRule="auto" w:line="276" w:before="120" w:after="0"/>
              <w:ind w:left="14" w:hanging="14"/>
              <w:rPr/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  <w:u w:val="single"/>
              </w:rPr>
              <w:t>Сведения о других детях в семье</w:t>
            </w: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, степень их родства, возраст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82" w:leader="underscore"/>
              </w:tabs>
              <w:spacing w:lineRule="auto" w:line="276" w:before="120" w:after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382" w:leader="underscore"/>
              </w:tabs>
              <w:spacing w:lineRule="auto" w:line="276" w:before="120" w:after="0"/>
              <w:rPr>
                <w:rFonts w:ascii="Times New Roman" w:hAnsi="Times New Roman" w:cs="Times New Roman"/>
                <w:spacing w:val="-1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  <w:u w:val="single"/>
              </w:rPr>
              <w:t>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76" w:before="120" w:after="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Жилищные условия (подчеркнуть)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,4 комнатная, благоустроенная, неблагоустроенная, комната, квартира, с частичные удобства, частный дом,  комната с общим коридором, комната в общежитии, иное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76" w:before="120" w:after="0"/>
              <w:ind w:left="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атериальное положение семьи (подчеркну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  низкий, высокий, средний достаток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ус малоимущей семьи 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" w:leader="none"/>
              </w:tabs>
              <w:spacing w:lineRule="auto" w:line="276" w:before="120" w:after="0"/>
              <w:ind w:left="1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  <w:u w:val="single"/>
              </w:rPr>
              <w:t>Тип семьи (подчеркнуть</w:t>
            </w:r>
            <w:r>
              <w:rPr>
                <w:rFonts w:cs="Times New Roman" w:ascii="Times New Roman" w:hAnsi="Times New Roman"/>
                <w:b/>
                <w:spacing w:val="-6"/>
                <w:sz w:val="18"/>
                <w:szCs w:val="18"/>
                <w:u w:val="single"/>
              </w:rPr>
              <w:t xml:space="preserve">):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 xml:space="preserve">полная (есть оба супруга, брак зарегистрирован)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полная (нет одного из супругов)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жительство, многодетная, приемная, опекунская, семья с ребенком – инвалид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9396" w:leader="underscor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  <w:tab w:val="left" w:pos="9396" w:leader="underscore"/>
              </w:tabs>
              <w:spacing w:lineRule="auto" w:line="276"/>
              <w:ind w:left="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45" w:leader="none"/>
          <w:tab w:val="left" w:pos="9396" w:leader="underscore"/>
        </w:tabs>
        <w:spacing w:lineRule="exact" w:line="310"/>
        <w:rPr/>
      </w:pPr>
      <w:r>
        <w:rPr/>
      </w:r>
    </w:p>
    <w:sectPr>
      <w:type w:val="nextPage"/>
      <w:pgSz w:orient="landscape" w:w="16838" w:h="11906"/>
      <w:pgMar w:left="567" w:right="51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6:00Z</dcterms:created>
  <dc:creator>Пользователь</dc:creator>
  <dc:description/>
  <dc:language>en-US</dc:language>
  <cp:lastModifiedBy>Ольга</cp:lastModifiedBy>
  <cp:lastPrinted>2016-09-06T17:56:00Z</cp:lastPrinted>
  <dcterms:modified xsi:type="dcterms:W3CDTF">2016-10-17T11:36:00Z</dcterms:modified>
  <cp:revision>2</cp:revision>
  <dc:subject/>
  <dc:title/>
</cp:coreProperties>
</file>