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5910" cy="914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9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яснительная запис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Цели и задачи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Принципы и подходы к формированию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Характеристика особенностей развития детей дошкольного возрас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Характеристика особенностей развития детей с ОВЗ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ланируемые результаты освоения Программы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держательный разде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разовательная деятельность в соответствии с направлениями развития дете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. ОО «Социально-коммуникативн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ОО «Познавательн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. ОО «Речев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ОО «Художественно-эстетическое развит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. ОО «Физическое развитие»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исание вариативных форм, способов и методов, средств реализации Программ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Содержание коррекционной работы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собенности образовательной деятельности разных видов и культурных практик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Способы и направления поддержки детской инициативы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обенности взаимодействия педагогического коллектива с семьями воспитанников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Организационный раздел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ежим дня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оектирование воспитательно-образовательного процесса в соответствии с контингентом воспитанников, индивидуальными и возрастными особенностям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Формы работы с участниками образовательных отноше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. Модель организации образовательного и воспитательного процесс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рганизация культурно-досуговой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Развивающая предметно-пространственная сред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Материально-техническое обеспечение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ый раздел (краткая презентация программы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Тематическое планирование для групп общеразвивающей направленност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Тематическое планирование для групп компенсирующей направленности для детей с ТНР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. Режим дня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Годовой календарный учебный график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Учебные план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Циклограмма совместной деятельности взрослого и детей и самостоятельной деятельности детей в группах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Перечень культурно-досуговый мероприятий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. Режим двигательной активност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. Система физкультурно-оздоровительной работ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39:00Z</dcterms:created>
  <dc:creator>Татьяна</dc:creator>
  <dc:description/>
  <dc:language>en-US</dc:language>
  <cp:lastModifiedBy>Методический кабинет</cp:lastModifiedBy>
  <cp:lastPrinted>2016-10-31T11:42:00Z</cp:lastPrinted>
  <dcterms:modified xsi:type="dcterms:W3CDTF">2016-10-31T15:39:00Z</dcterms:modified>
  <cp:revision>2</cp:revision>
  <dc:subject/>
  <dc:title/>
</cp:coreProperties>
</file>