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праздника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«Солнечные зайчики»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для детей  1,5 – 2-х лет и их родителей)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ркарян Л.В., старший воспитатель МБДОУ Детский сад № 187 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род Архангельск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 родителями заходят в зал под веселую музыку в запис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На полу рассыпаны мягкие мячики  «</w:t>
      </w:r>
      <w:r>
        <w:rPr>
          <w:i/>
          <w:sz w:val="24"/>
          <w:szCs w:val="24"/>
        </w:rPr>
        <w:t>Солнечные зайчики»)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8"/>
          <w:szCs w:val="28"/>
        </w:rPr>
        <w:t xml:space="preserve">Выбегают </w:t>
      </w:r>
      <w:r>
        <w:rPr>
          <w:b/>
          <w:i/>
          <w:sz w:val="28"/>
          <w:szCs w:val="28"/>
        </w:rPr>
        <w:t>Солнечный зайчик</w:t>
      </w:r>
      <w:r>
        <w:rPr>
          <w:i/>
          <w:sz w:val="28"/>
          <w:szCs w:val="28"/>
        </w:rPr>
        <w:t xml:space="preserve"> с его подружка </w:t>
      </w:r>
      <w:r>
        <w:rPr>
          <w:b/>
          <w:i/>
          <w:sz w:val="28"/>
          <w:szCs w:val="28"/>
        </w:rPr>
        <w:t>кукла Катя</w:t>
      </w:r>
      <w:r>
        <w:rPr>
          <w:i/>
          <w:sz w:val="28"/>
          <w:szCs w:val="28"/>
        </w:rPr>
        <w:t xml:space="preserve">  и начинают кидаться мячиками, увлекая за собой детей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УКЛА КАТ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дравствуйте ребятишк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вчонки и мальчишки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лнечные зайчики в гости  к вам пришл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аздник светлый и веселый  деткам принесли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ОЛНЕЧНЫЙ ЗАЙЧИК:  Я мальчик, Солнечный зайчик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УКЛА КАТЯ:  А я  его  сестрица, на веселье мастериц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дем вместе веселиться, и на солнышке резвитс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ЛНЕЧНЫЙ ЗАЙЧИК:  Чтобы праздник продолжать надо мячики собрать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>(дети собирают мячики в корзину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КЛА КАТ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забавимся сейчас, приглашаем в лето вас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 нами вместе поиграйте, и цветочки собирайт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му за руку берите, а Вы, мамы, помогите!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ИГРА С ПОЛЯНКОЙ И ЦВЕТОЧКАМИ                                                                                                          </w:t>
      </w:r>
      <w:r>
        <w:rPr>
          <w:i/>
          <w:sz w:val="24"/>
          <w:szCs w:val="24"/>
        </w:rPr>
        <w:t>(на тканевую полянку дети прикрепляют цветочки на липучке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ЛНЕЧНЫЙ ЗАЙЧИ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ходи честной народ в наш цветочный хоровод!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с родителями под русскую народную музыку в записи водят хоровод и выполняют движения по показу Солнечного зайчика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УКЛА КАТЯ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апля капнула из тучки,  дождик собирается,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олько зря он нас, ребята, намочить старается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 зонтом мы встанем вместе,  убегай, не стой на месте!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ГРА: Дети под музыку гуляют по залу, когда она замолкает, прячутся от тучки под зонтики </w:t>
      </w:r>
      <w:r>
        <w:rPr>
          <w:i/>
          <w:sz w:val="24"/>
          <w:szCs w:val="24"/>
        </w:rPr>
        <w:t>(желательно звенеть бубенцами, имитируя шум дождя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ЛНЕЧНЫЙ ЗАЙЧИ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сли за руки возьмемс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танем в дружный хоровод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икакой на свете дожди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с водой не разольет!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ДЕТИ ТАНЦУЮТ ХОРОВОД «ДОЖДИК»                                                                                                </w:t>
      </w:r>
      <w:r>
        <w:rPr>
          <w:i/>
          <w:sz w:val="24"/>
          <w:szCs w:val="24"/>
        </w:rPr>
        <w:t>(слова говорит 1-ый музыкальный руководитель, а 2-ой стучит деревянными ложкам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Дождик, дождик, пущ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дет травка гущ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ждик, дождик, посильней,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город ты наш полей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ыг-скок, по дорожк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нимаю выше ножк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ожки я не замочу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Через лужи я скачу </w:t>
      </w:r>
      <w:r>
        <w:rPr>
          <w:i/>
          <w:sz w:val="24"/>
          <w:szCs w:val="24"/>
        </w:rPr>
        <w:t>(дети и взрослые прыгают через луж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лнышко, ведрышко, </w:t>
      </w:r>
      <w:r>
        <w:rPr>
          <w:i/>
          <w:sz w:val="24"/>
          <w:szCs w:val="24"/>
        </w:rPr>
        <w:t>(подняв руки вверх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гляни в окошечк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вои детки плачу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камушкам скачут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УКЛА КАТ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мотрите, тут рек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Широка и глубо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тобы дальше нам пойт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до речку перейт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ЛНЕЧНЫЙ ЗАЙЧИК: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Будем весело играть и под речкой пробегать </w:t>
      </w:r>
      <w:r>
        <w:rPr>
          <w:i/>
          <w:sz w:val="24"/>
          <w:szCs w:val="24"/>
        </w:rPr>
        <w:t>(двое держат речку, имитируя течение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УКЛА КАТЯ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ы под речкой пробежите,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 сокровища найдите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ИГРА:  «РЕЧКА»  Двое взрослых  держат ткань  с 2-х сторон и, то поднимая, то опуская, создают имитацию волны </w:t>
      </w:r>
      <w:r>
        <w:rPr>
          <w:i/>
          <w:sz w:val="24"/>
          <w:szCs w:val="24"/>
        </w:rPr>
        <w:t>(под конец игры один из ведущих рассыпает  «сокровища»: пуговицы - монетки, бусы на ниточках, цепочки, а дети их собираю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ЛНЕЧНЫЙ ЗАЙЧИК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е монетки подобрали, ни одной не потерял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му за руку возьмем, за покупками пойде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ста всех приглашаю, продолжать игру желаю </w:t>
      </w:r>
      <w:r>
        <w:rPr>
          <w:i/>
          <w:sz w:val="24"/>
          <w:szCs w:val="24"/>
        </w:rPr>
        <w:t>(родители и дети садятся на стульчики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олько что - же нам купить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до бабушку спросить.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sz w:val="28"/>
          <w:szCs w:val="28"/>
        </w:rPr>
        <w:t>ИГРА:  КУПИМ МЫ БАБУШКА ТЕБЕ КУРОЧКУ (</w:t>
      </w:r>
      <w:r>
        <w:rPr>
          <w:i/>
          <w:sz w:val="24"/>
          <w:szCs w:val="24"/>
        </w:rPr>
        <w:t>муз/руководитель играет на музыкальном инструменте, бабушка сидит в платочке, дети с родителями подпевают и имитируют движения животных: курочки, уточки, кисоньки, собачки, коровки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КУКЛА КАТЯ: </w:t>
      </w:r>
      <w:r>
        <w:rPr>
          <w:i/>
          <w:sz w:val="24"/>
          <w:szCs w:val="24"/>
        </w:rPr>
        <w:t xml:space="preserve">(топает ногами) </w:t>
      </w:r>
      <w:r>
        <w:rPr>
          <w:sz w:val="28"/>
          <w:szCs w:val="28"/>
        </w:rPr>
        <w:t>Не хочу ни курочку, ни уточку, ни кисоньку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ОЛНЕЧНЫЙ ЗАЙЧИК:  Так чего же ты хочешь, Катя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УКЛА КАТЯ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ети здесь не унываю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месте весело игра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дем с ними мы играт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дем пузыри пускать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ГРА: С МЫЛЬНЫМИ ПУЗЫРЯМИ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КЛА КАТЯ:  А еще наши ребятки очень любят кататься на карусели </w:t>
      </w:r>
      <w:r>
        <w:rPr>
          <w:i/>
          <w:sz w:val="28"/>
          <w:szCs w:val="28"/>
        </w:rPr>
        <w:t>(вносится карусель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ЛНЕЧНЫЙ ЗАЙЧИК:  Ну а нам пора прощаться, и домой всем возвращать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КЛА КАТЯ: Ручками помашем,  До свидания всем скаже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ТРИБУТЫ:  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ягкие мячики с корзинкой, полянка с цветочками, бубенцы, деревянные ложки, солнышко на палочке, длинная голубая ткань, пуговки-монетки, бусы на ниточках, цепочки, косынка для бабушки, мыльные пузыри.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9:00Z</dcterms:created>
  <dc:creator>Методический кабинет</dc:creator>
  <dc:description/>
  <dc:language>en-US</dc:language>
  <cp:lastModifiedBy>Методический кабинет</cp:lastModifiedBy>
  <cp:lastPrinted>2015-04-15T09:28:00Z</cp:lastPrinted>
  <dcterms:modified xsi:type="dcterms:W3CDTF">2016-06-10T09:19:00Z</dcterms:modified>
  <cp:revision>2</cp:revision>
  <dc:subject/>
  <dc:title/>
</cp:coreProperties>
</file>