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3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31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635</wp:posOffset>
            </wp:positionV>
            <wp:extent cx="994410" cy="113538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2" t="-25" r="26917" b="2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31"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85pt;width:154.15pt;height:22.75pt;mso-wrap-style:none;v-text-anchor:middle;mso-position-vertical:top" type="_x0000_t136">
            <v:path textpathok="t"/>
            <v:textpath on="t" fitshape="t" string="Игровое занятие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31"/>
          <w:sz w:val="24"/>
          <w:szCs w:val="24"/>
          <w:lang w:eastAsia="ru-RU"/>
        </w:rPr>
        <w:pict>
          <v:shape id="shape_0" fillcolor="#336699" stroked="f" o:allowincell="f" style="position:absolute;margin-left:0pt;margin-top:-22.25pt;width:210.55pt;height:22.15pt;mso-wrap-style:none;v-text-anchor:middle;mso-position-vertical:top" type="_x0000_t136">
            <v:path textpathok="t"/>
            <v:textpath on="t" fitshape="t" string="&quot;Солнышко и дождик&quot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31"/>
          <w:sz w:val="24"/>
          <w:szCs w:val="24"/>
          <w:lang w:eastAsia="ru-RU"/>
        </w:rPr>
        <w:t>(с 2-х до 3-х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1200"/>
          <w:spacing w:val="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200"/>
          <w:spacing w:val="3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Закрепить представления детей о разных эмоциональных состояниях: радость, грусть, удивление, споко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настроить детей на занятие, способствовать снятию эмоционального напряжения, развитию доброжелательных отнош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пособствовать самовыражению детей, развивать рефлексию эмоциональных состояний посредством иг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развивать внимание, зрительное и слуховое восприят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пособствовать снятию мышечного напряжения в ходе упражнений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олнце, вырезанное из картона и прикрепленное к нитке.</w:t>
        <w:br/>
        <w:t>Аудиозаписи: Э. Григ «Утро», «Дождик-дождик, лей-лей-лей».</w:t>
        <w:br/>
        <w:t>Вырезанные из картона желтые круги, счетные палочки,зонт, солнце на палочке.</w:t>
        <w:br/>
        <w:t>Подносы с манной крупой. Палочка, с лентами из прозрачных пакетов. Барабаны. Тазик.</w:t>
        <w:br/>
        <w:t>Лужи (бумага), дорожки (коррекционные), картонные капельки голубого цвета на ниточках. Дощечки для лепки, пластилин желтого цвета, вырезанные из картона ту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Здравствуйте, ребята, как хорошо, что вы все сегодня приш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Наши умные головки,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Звучит музыкальное произведение «Утро» Э.Григ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Давайте позовем солнышко. Повторяйте за мно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олнышко, покажись поскорей!</w:t>
        <w:br/>
        <w:t>Нас ребяток обог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Под звуки музыки воспитатель поднимает за нитку солнц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мотрит солнышко в окошко.</w:t>
        <w:br/>
        <w:t>Греет нашу комнату.</w:t>
        <w:br/>
        <w:t>Мы захлопали в ладошки,</w:t>
        <w:br/>
        <w:t>Очень рады солнышку (А.Барт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Дидактическое упражнение «Туча закрыла сол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Вот это круг. Желтого цвета. Это будет наше солнышко. Возьмите в руки желтый круг.</w:t>
        <w:br/>
        <w:t>Вдруг подул ветер. Вот так. Подуйте, как ветер дует. Ветер принес тучку. Вот она. Тучка закрыла солнышко. Наложите тучку сверху, так, чтобы она закрыла солнышко. Снова подул ветер. Подуйте. И тучка улетела. Солнышко открылось и засия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Конструирование «Солнышко лучист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 xml:space="preserve">А теперь мы сделаем красивое лучистое солнышко. Желтый круг — это солнце, а лучики сделаем из прищепок. Нужно прикрепить их по краям желтого круга. Вот так. </w:t>
      </w: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Пока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Подвижная игра «Солнышко и дожд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Вот наше солнышко. Оно ярко светит и все ребята пошли гул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Воспитатель держит солнышко на палочке, дети ходят по ковру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 xml:space="preserve">А теперь солнышко спряталось за тучкой, пошел дождик. Бегите ко мне под зонт.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Воспитатель раскрывает зонт, дети бегут к нему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Рисование пальчиками по манной крупе «Сол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Приготовьте свои пальчики-рисовальщики и нарисуйте круг. А во все стороны от круга отходят солнечные лу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Пальчиковая гимнастика «Капельки-дождин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Капельки-дожд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Упали на трав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Кап-кап капельки,</w:t>
        <w:br/>
        <w:t>Кап-кап малень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Раскрываем одну ладонь, подушечками пальцев другой руки постукиваем по ней, имитируя дождевые кап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На ладошки дети,</w:t>
        <w:br/>
        <w:t>Ловят капли эти.</w:t>
        <w:br/>
        <w:t>Кап-кап капельки,</w:t>
        <w:br/>
        <w:t xml:space="preserve">Кап-кап маленьки.  </w:t>
      </w: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То же самое делаем с другой ладош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Дыхательное упражнение «Капель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Вот сколько капелек упало из тучки. Много капелек. Давайте соберем капельки, возьмем за ниточку и подуем на них. Зашевелились ваши капельки? Молодц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Музыкально-ритмическое упражнение «Дождик-дождик, лей-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Дети отбивают ритм палочками по барабана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Разучивание потешки «Дожди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304D"/>
          <w:spacing w:val="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 xml:space="preserve">Ребята, давайте попросим дождик перестать на нас кап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Воспитатель читает потешку, а дети грозят указательным пальчи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Дождик, дождик,</w:t>
        <w:br/>
        <w:t>Полно лить,</w:t>
        <w:br/>
        <w:t xml:space="preserve">Малых детушек мочить!  </w:t>
      </w: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А теперь повторяйте слова вместе со м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Подвижная игра «Перепрыгни через луж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304D"/>
          <w:spacing w:val="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Вот какие лужи остались после дождика. Попробуйте перепрыгнуть через них. А эта лужа очень большая, нам ее не перепрыгнуть. Поэтому перебросим через нее мостик и пройдем по н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Дидактическая игра «Не намоч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304D"/>
          <w:spacing w:val="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Посмотрите, какой у меня дожд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 руках у воспитателя палочка, с прикрепленными к ней лентами  из прозрачных пак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Она пытается задеть «струйками дождя» те части тела детей, о которых идет речь, а дети их пряч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Дождик, дождик, веселей!</w:t>
        <w:br/>
        <w:t>Капай, капай, не жалей!</w:t>
        <w:br/>
        <w:t>Лей потише, не стучи -</w:t>
        <w:br/>
        <w:t>Ручки нам не замочи!</w:t>
        <w:br/>
        <w:t>Лей потише, не стучи -</w:t>
        <w:br/>
        <w:t>Уши нам не замочи!</w:t>
        <w:br/>
        <w:t>Лей потише, не стучи -</w:t>
        <w:br/>
        <w:t>Щеки нам не замочи!</w:t>
        <w:br/>
        <w:t>Лей потише, не стучи -</w:t>
        <w:br/>
        <w:t>Брови нам не замочи!</w:t>
        <w:br/>
        <w:t>Лей потише, не стучи -</w:t>
        <w:br/>
        <w:t>Плечи нам не замо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Лепка барельефная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На картон, вырезанный в форме тучки, дети налепляют пластилиновый шар желтого цвета, придавливают и вытягивают пальцами лу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91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Динамическая пауза «Солнце вышло из-за туч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19304D"/>
          <w:spacing w:val="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олнце вышло из-за тучки,</w:t>
        <w:br/>
        <w:t xml:space="preserve">Мы протянем к солнцу ручки.  </w:t>
      </w: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Потягивания рук вверх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Руки в стороны потом</w:t>
        <w:br/>
        <w:t xml:space="preserve">Мы пошире разведем.  </w:t>
      </w: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(Потягивания  рук в сторо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Мы закончили разминку.</w:t>
        <w:br/>
        <w:t>Отдохнули ножки, спи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91200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Какие вы у меня молодцы! Очень хорошо играли, трудились, думали. Я всех вас очень люблю! Посмотрите на меня – давайте друг другу улыбнёмся. Вот так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6:00Z</dcterms:created>
  <dc:creator>Ирина</dc:creator>
  <dc:description/>
  <dc:language>en-US</dc:language>
  <cp:lastModifiedBy>Методический кабинет</cp:lastModifiedBy>
  <cp:lastPrinted>2014-03-18T16:21:00Z</cp:lastPrinted>
  <dcterms:modified xsi:type="dcterms:W3CDTF">2014-07-02T06:56:00Z</dcterms:modified>
  <cp:revision>2</cp:revision>
  <dc:subject/>
  <dc:title/>
</cp:coreProperties>
</file>