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ведения о доступе к информационным системам и информационно-телекоммуникационным се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ним из важных направлений в деятельности ДОУ является информатизация образовательного процесса, которая рассматривается как процесс, направленный на повышение эффективности и качества воспитательно – образовательного процесса, и администрирования посредством применения И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03BD"/>
          <w:sz w:val="28"/>
          <w:szCs w:val="28"/>
        </w:rPr>
      </w:pPr>
      <w:r>
        <w:rPr>
          <w:rFonts w:cs="Times New Roman" w:ascii="Times New Roman" w:hAnsi="Times New Roman"/>
          <w:b/>
          <w:color w:val="2603BD"/>
          <w:sz w:val="28"/>
          <w:szCs w:val="28"/>
        </w:rPr>
        <w:t>В свободном доступе для детей компьютеров в ДОУ не име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дагогов и административного управления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ормационной систе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ьзовател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 ш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четной документацией, электронной почтой и т.д.  Планирование и мониторинг учебно-образовательной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2 ш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одической помощи педагогам; организация консультаций, семинаров, педагогических советов, методических советов, совещаний; работа с отчетной документацией, оформление педагогического опыта, ведение документации, выход в Интер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вободное от деятельности с детьми время каждый педагог ДОУ при помощи администратора точки доступа к сети Интернет может воспользоваться техническими и сетевыми ресурсами для выполнения воспитательно-образователь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компьютер может и должен стать тем инструментом, который позволяет: повысить эффективность воспитательно - образовательного процесса, так как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образовательную деятельность мультимедиа материалов (видео, звука, иллюстрационного материала) повышает ее нагляднос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, в наиболее предпочтительном для него темп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возможности компьютера позволяют выйти в поисках необходимой информации за рамки группового помещения, того объема информации, которая предоставляется воспитателем или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ОУ создан, постоянно пополняющийся и обновляющийся официальный сайт, на котором располагается информация о деятельности учреждения, её основных направлениях; об истории и развитии ДОУ, его традициях, о воспитанниках, о педагогических работни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ДОУ размещаются важные документы, касающиеся организации образовательного процесса – публичный отчет заведующего, документы, регламентирующие работу детского са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имеет доступ к сети Интернет через Модемы сети МТС и Мегаф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ординация и информационно – методическое обеспечение осуществляется заместителем заведующего и старшим воспитателем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разработаны и утверждены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спользования сети Интернет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тор информации, доступ к которой воспитанникам запрещен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тор информации, несовместимой с задачами образования и воспит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603BD"/>
          <w:sz w:val="32"/>
          <w:szCs w:val="32"/>
        </w:rPr>
        <w:t>Свободного доступа к использованию сети Интернет                    воспитанники ДОУ не имеют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54:00Z</dcterms:created>
  <dc:creator>Методический кабинет</dc:creator>
  <dc:description/>
  <dc:language>en-US</dc:language>
  <cp:lastModifiedBy>Методический кабинет</cp:lastModifiedBy>
  <dcterms:modified xsi:type="dcterms:W3CDTF">2016-01-25T15:54:00Z</dcterms:modified>
  <cp:revision>4</cp:revision>
  <dc:subject/>
  <dc:title/>
</cp:coreProperties>
</file>