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июля 2012 года N 507-32-О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  <w:t>ОБЛАСТНОЙ ЗАКОН</w:t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  <w:t>О ГОСУДАРСТВЕННО-ОБЩЕСТВЕННОМ УПРАВЛЕНИИ</w:t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  <w:t>В СФЕРЕ ОБРАЗОВАНИЯ АРХАНГЕЛЬСКОЙ ОБЛАСТИ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Архангельским областным</w:t>
      </w:r>
    </w:p>
    <w:p>
      <w:pPr>
        <w:pStyle w:val="Normal"/>
        <w:autoSpaceDE w:val="false"/>
        <w:jc w:val="right"/>
        <w:rPr/>
      </w:pPr>
      <w:r>
        <w:rPr/>
        <w:t>Собранием депутатов</w:t>
      </w:r>
    </w:p>
    <w:p>
      <w:pPr>
        <w:pStyle w:val="Normal"/>
        <w:autoSpaceDE w:val="false"/>
        <w:jc w:val="right"/>
        <w:rPr/>
      </w:pPr>
      <w:r>
        <w:rPr/>
        <w:t>(Постановление от 27 июня 2012 года N 14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принят в целях реализации принципа демократического, государственно-общественного характера управления в сфере образования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бщественные отношения, связанные с созданием, развитием и функционированием системы государственно-общественного управления в сфере образования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ая основа государственно-общественного управления в сфере образования Архангель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ую основу государственно-общественного управления в сфере образования Архангельской области составляют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ода N 3266-1 "Об образовании" (далее - Закон Российской Федерации "Об образовании"), иные федеральные законы и другие нормативные правовые акты Российской Федерации, </w:t>
      </w:r>
      <w:hyperlink r:id="rId5">
        <w:r>
          <w:rPr>
            <w:rStyle w:val="InternetLink"/>
            <w:color w:val="0000FF"/>
          </w:rPr>
          <w:t>Устав</w:t>
        </w:r>
      </w:hyperlink>
      <w:r>
        <w:rPr/>
        <w:t xml:space="preserve"> Архангельской области, областно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3 апреля 1996 года N 38-22-ОЗ "Об образовании", настоящий закон и принятые в соответствии с ним другие областные законы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понятия, используемые в настоящем закон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настояще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о-общественное управление в сфере образования Архангельской области (далее - государственно-общественное управление) - взаимодействие населения Архангельской области, образовательных учреждений, общественных организаций и объединений, родительской общественности, органов государственной власти, органов местного самоуправления муниципальных образований Архангельской области (далее - органы местного самоуправления) в решении вопросов развития образования в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субъекты государственно-общественного управления - граждане, образовательные учреждения, органы государственной власти, органы местного самоуправления, профессиональные союзы и иные организации, принимающие участие в государственно-общественн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ы государственно-общественного управления - советы, комитеты, собрания и другие органы, создаваемые в образовательных учреждениях, при органах государственной власти и органах местного самоуправления в соответствии с законодательством Архангельской области и уставными документами для решения вопросов развития образования в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Иные понятия, используемые в настоящем законе, применяются в значениях, определенных законодательством Российской Федерации и законодательств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ринципы государственно-общественного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-общественное управление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приоритетность качества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обровольность участия в государственно-общественн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многоуровневость государственно-общественного управления: региональный уровень, муниципальный уровень и уровень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баланса публичных и частных интересов субъектов государственно-обще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Цели государственно-общественного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государственно-общественного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звитие системы образования Архангельской области в интересах граждан, общества 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рав граждан в сфере образования Архангельской области и реализация связанных с этими правами государствен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чение граждан, общественных объединений и родительской общественности к формированию и реализации политики Архангельской области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Формы государственно-общественного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ми государственно-общественного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ониторинг и последующее информирование общественности о ситуации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щественное обсуждение, публичные дискуссии по вопросам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выдвижение и поддержка гражданских инициатив, направленных на развити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независимого контроля качества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общественности в решении вопросов ресурсного обеспечения образования, включая вопросы благотворительност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Содействие государственно-общественному управл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действия государственно-общественному управлению государственные органы Архангельской области в соответствии с законодательством Российской Федерации и законодательством Архангельской области в пределах своих полномоч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вать необходимые организационные условия для развития государственно-обще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ть долгосрочные целевые программы Архангельской области и ведомственные целевые программы Архангельской области, направленные на развитие государственно-обще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овать информационному обеспечению развития государственно-обще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Уполномоченный исполнительный орган государственной власти Архангельской области в сфере образования информирует органы государственно-общественного управления о планируемых и реализуемых мероприятиях в сфере образования в порядке, установленном постановлением Правительства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местного самоуправления вправе оказывать поддержку и содействовать развитию демократического, государственно-общественного характера управления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 этой целью в соответствии с законодательством Российской Федерации и законодательством Архангельской области органы местного самоуправления в пределах своих полномочий могут разрабатывать и реализовывать собственные формы и способы содействия и поддержки в системе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Общественный экспертный совет по образованию при Архангельском областном Собрании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ественный экспертный совет по образованию при Архангельском областном Собрании депутатов (далее - Совет) является постоянно действующим совещательным коллегиальным органом, созданным в целях формирования условий для развития государственно-обще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 о Совете, а также порядок его формирования утверждаются постановлением Архангельского областного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К полномочиям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ониторинг законодательства в сфере образования и практики внедрения государственно-обще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ие в разработке нормативных правовых актов в сфере образования, принимаемых Архангельским областным Собранием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а предложений и рекомендаций по проектам федеральных законов в сфере образования, направляемых Архангельским областным Собранием депутатов в Государственную Думу Федерального Собрания Российской Федерации в порядке законодательной инициативы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отка предложений и рекомендаций по совершенствованию законодательства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предложений и рекомендаций по проектам долгосрочных целевых программ Архангельской области, ведомственных целевых программ Архангельской области по вопросам развития образования в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содействие органам местного самоуправления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ение общественной экспертизы нормативных правовых актов, принятых органами государственной власти и органами местного самоуправления в сфере государственно-обще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бобщение опыта законодательной деятельности субъектов Российской Федерации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трудничество в сфере развития образования с законодательными (представительными) органами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анализ реализации долгосрочных целевых программ Архангельской области, ведомственных целевых программ Архангельской области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1) иные не противоречащие законодательству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щественное наблюдение в сфере образования Архангель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дачи общественного наблюдения в сфере образования Архангельской области состоят в обеспечении контроля в сфере образования, в том числе открытости и прозрачности мероприятий, проводимых в ходе государственно-обще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ктами общественного наблюд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цедуры государственной итоговой аттестации учащихся, в том числе в форме единого государстве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2) процедуры лицензирования и государственной аккредитаци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оцедуры аттестации администрации и педагогических работ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деятельность аттестационных, аккредитационных, конфликтных и иных комиссий, создаваемых в пределах своих полномочий уполномоченным исполнительным органом государственной власти Архангельской области в сфере образования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оцедуры проведения контрольных и тестовых работ для учащихся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ое наблюдение в сфере образования Архангельской области осуществляется общественными наблюдателями, деятельность которых регламентируется законодательством Российской Федерации и законодательств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Публичная отчет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бличная отчетность в сфере образования Архангельской области - информирование общественности о результатах функционирования и развития системы образования Архангельской области и образовательных учреждений в форме докладов, публикуемых в средствах массовой информации и (или) информационно-телекоммуникационной сети "Интернет" органами государственной власти Архангельской области, органами местного самоуправления и образовате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орма и сроки публикации органами государственной власти Архангельской области, органами местного самоуправления и образовательными учреждениями докладов в сфере образования Архангельской области определяются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 и иными нормативными правовыми актами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о Архангельской области публикует ежегодный доклад о результатах функционирования и развития системы образования Архангельской области в официальном печатном издании и на официальном сайте Правительства Архангельской области в информационно-телекоммуникационной сети "Интернет" не позднее 1 апреля очере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right"/>
        <w:rPr/>
      </w:pPr>
      <w:r>
        <w:rPr/>
        <w:t>И.А.ОРЛОВ</w:t>
      </w:r>
    </w:p>
    <w:p>
      <w:pPr>
        <w:pStyle w:val="Normal"/>
        <w:autoSpaceDE w:val="false"/>
        <w:rPr/>
      </w:pPr>
      <w:r>
        <w:rPr/>
        <w:t>г. Архангельск</w:t>
      </w:r>
    </w:p>
    <w:p>
      <w:pPr>
        <w:pStyle w:val="Normal"/>
        <w:autoSpaceDE w:val="false"/>
        <w:rPr/>
      </w:pPr>
      <w:r>
        <w:rPr/>
        <w:t>2 июля 2012 года</w:t>
      </w:r>
    </w:p>
    <w:p>
      <w:pPr>
        <w:pStyle w:val="Normal"/>
        <w:autoSpaceDE w:val="false"/>
        <w:rPr/>
      </w:pPr>
      <w:r>
        <w:rPr/>
        <w:t>N 507-32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A80AC85962EF7615529F1C5820EAD51275u3U9G" TargetMode="External"/><Relationship Id="rId3" Type="http://schemas.openxmlformats.org/officeDocument/2006/relationships/hyperlink" Target="consultantplus://offline/ref=F1EC3074A8CA073B886EA80AC85962EF751F539C140D77E884477B3CB6uAU1G" TargetMode="External"/><Relationship Id="rId4" Type="http://schemas.openxmlformats.org/officeDocument/2006/relationships/hyperlink" Target="consultantplus://offline/ref=F1EC3074A8CA073B886EA80AC85962EF751E579F170777E884477B3CB6A1D471CDC45539C53784A7uEU4G" TargetMode="External"/><Relationship Id="rId5" Type="http://schemas.openxmlformats.org/officeDocument/2006/relationships/hyperlink" Target="consultantplus://offline/ref=F1EC3074A8CA073B886EB607DE353CE377160B9713067EBBDC182061E1A8DE26u8UAG" TargetMode="External"/><Relationship Id="rId6" Type="http://schemas.openxmlformats.org/officeDocument/2006/relationships/hyperlink" Target="consultantplus://offline/ref=F1EC3074A8CA073B886EB607DE353CE377160B9713067EB7DF182061E1A8DE26u8UAG" TargetMode="External"/><Relationship Id="rId7" Type="http://schemas.openxmlformats.org/officeDocument/2006/relationships/hyperlink" Target="consultantplus://offline/ref=F1EC3074A8CA073B886EA80AC85962EF751E579F170777E884477B3CB6uAU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Vashukova</dc:creator>
  <dc:description/>
  <cp:keywords/>
  <dc:language>en-US</dc:language>
  <cp:lastModifiedBy>Методический кабинет</cp:lastModifiedBy>
  <cp:lastPrinted>2012-11-06T11:27:00Z</cp:lastPrinted>
  <dcterms:modified xsi:type="dcterms:W3CDTF">2016-10-20T09:15:00Z</dcterms:modified>
  <cp:revision>7</cp:revision>
  <dc:subject/>
  <dc:title>2 июля 2012 года N 507-32-ОЗ</dc:title>
</cp:coreProperties>
</file>