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3810</wp:posOffset>
            </wp:positionV>
            <wp:extent cx="3326765" cy="1866900"/>
            <wp:effectExtent l="0" t="0" r="0" b="0"/>
            <wp:wrapTight wrapText="bothSides">
              <wp:wrapPolygon edited="0">
                <wp:start x="-121" y="0"/>
                <wp:lineTo x="-121" y="21376"/>
                <wp:lineTo x="21642" y="21376"/>
                <wp:lineTo x="21642" y="0"/>
                <wp:lineTo x="-1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87295" cy="1866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789305</wp:posOffset>
            </wp:positionV>
            <wp:extent cx="2983230" cy="22402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онкурсе по ПДД                                                                                                          Выставка пособий по ПД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8655</wp:posOffset>
            </wp:positionH>
            <wp:positionV relativeFrom="paragraph">
              <wp:posOffset>488950</wp:posOffset>
            </wp:positionV>
            <wp:extent cx="2952750" cy="221742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тупление Агитбригады по ПДД «29 регион»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4410</wp:posOffset>
            </wp:positionH>
            <wp:positionV relativeFrom="paragraph">
              <wp:posOffset>203200</wp:posOffset>
            </wp:positionV>
            <wp:extent cx="2754630" cy="3657600"/>
            <wp:effectExtent l="0" t="0" r="0" b="0"/>
            <wp:wrapTight wrapText="bothSides">
              <wp:wrapPolygon edited="0">
                <wp:start x="-147" y="0"/>
                <wp:lineTo x="-147" y="21485"/>
                <wp:lineTo x="21656" y="21485"/>
                <wp:lineTo x="21656" y="0"/>
                <wp:lineTo x="-14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294640</wp:posOffset>
            </wp:positionV>
            <wp:extent cx="2670810" cy="356616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3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6-11-10T11:16:00Z</dcterms:modified>
  <cp:revision>6</cp:revision>
  <dc:subject/>
  <dc:title/>
</cp:coreProperties>
</file>