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Меры предосторожности в период Новогодних канику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бедительная просьба родителям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дома одних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спички, зажигалки в доступном для детей мест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гулять в темное время суток, далеко от дом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им самостоятельно пользоваться газовой плитой, печью, включать электроприборы, в том числе электрическую гирлянд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казывайте детям о бе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Закрепляйте с детьми правила пожарной безопасност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о спичкам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ь самостоятельно электроприбор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в огонь пустые баночки и флаконы от бытовых химических веществ, особенно аэрозол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ть с бензином и другими горючими веществам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ятаться при пожаре;</w:t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shd w:fill="D9E2F3" w:val="clear"/>
        <w:rPr>
          <w:rFonts w:ascii="Times New Roman" w:hAnsi="Times New Roman" w:cs="Times New Roman"/>
          <w:b/>
          <w:b/>
          <w:bCs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УВАЖАЕМЫЕ РОДИТЕЛИ!</w:t>
      </w:r>
    </w:p>
    <w:p>
      <w:pPr>
        <w:pStyle w:val="Normal"/>
        <w:shd w:fill="D9E2F3" w:val="clea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Бенгальские огни, хлопушки и петарды — все это не только приносит радость, но может огорчить травмами и ожогами. Для того чтобы эти дни не были омрачены бедой, необходимо обратить особое внимание на соблюдение мер пожарной безопасности, которые очень просты...</w:t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0210" cy="1906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!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— Безопасность детей — дело рук их родителей. </w:t>
        <w:br/>
        <w:t>— Каждый ребенок должен знать свой домашний адрес и номер домашнего телефона.</w:t>
        <w:br/>
        <w:t>— Выучите с детьми наизусть номер «112» — телефон вызова экстренных служ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D9E2F3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городского округа «Город Архангельск» «Детский сад комбинированного вида №187 «Умка»</w:t>
      </w:r>
    </w:p>
    <w:p>
      <w:pPr>
        <w:pStyle w:val="Normal"/>
        <w:shd w:fill="D9E2F3" w:val="clear"/>
        <w:jc w:val="center"/>
        <w:rPr/>
      </w:pPr>
      <w:r>
        <w:rPr>
          <w:rFonts w:cs="Times New Roman" w:ascii="Times New Roman" w:hAnsi="Times New Roman"/>
          <w:color w:val="1F4E79"/>
          <w:sz w:val="44"/>
          <w:szCs w:val="44"/>
        </w:rPr>
        <w:t>Правила пожарной безопасности в новогодние праздники</w:t>
      </w:r>
    </w:p>
    <w:p>
      <w:pPr>
        <w:pStyle w:val="Normal"/>
        <w:shd w:fill="D9E2F3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2600" cy="2713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jc w:val="right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 xml:space="preserve">Заместитель заведующего </w:t>
      </w:r>
    </w:p>
    <w:p>
      <w:pPr>
        <w:pStyle w:val="Normal"/>
        <w:shd w:fill="D9E2F3" w:val="clear"/>
        <w:jc w:val="right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 xml:space="preserve">Шалунова К.А.                  </w:t>
      </w:r>
    </w:p>
    <w:p>
      <w:pPr>
        <w:pStyle w:val="Normal"/>
        <w:shd w:fill="D9E2F3" w:val="clear"/>
        <w:jc w:val="right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color w:val="2F5496"/>
          <w:sz w:val="36"/>
          <w:szCs w:val="36"/>
        </w:rPr>
        <w:t>Как правильно установить новогоднюю ел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ку (живую или искусственную) необходимо устанавливать таким образом, чтобы она не мешала свободно ходить по комнате и не закрывала проход в другие комн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ку нужно размещать подальше от батарей отоп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ке елку необходимо хорошо закреп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ушка елки не должна упираться в потол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украшать елку легковоспламеняющимися игрушками, а также горящими све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бкладывать подставку под елкой обычной ва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613660" cy="21393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Как правильно выбрать и использовать елочную гирлян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ую гирлянду рекомендуется приобретать в магази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купке электрической гирлянды необходимо проверить наличие сертификата качества и ее исправ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ключением электрической гирлянды необходимо ознакомиться с прилагаемой к ней инструкцией по примен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если электрическая гирлянда используется не в первый раз, перед ее включением нужно обязательно проверять исправность декоративных электрических эле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ую гирлянду следует закреплять на безопасном для детей уров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оставлять электрическую гирлянду включенной длитель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ставлять детей без присмотра вблизи работающей электрической гирля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38680" cy="1431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Какие правила использования пиротехнических изделий нужно зн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технические изделия рекомендуется приобретать в магази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купке пиротехнических изделий необходимо проверить наличие сертификата ка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использованием пиротехнических изделий необходимо ознакомиться с прилагаемой к ним инструкцией по применению.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использовать пиротехнические изделия с дефектами – нарушением целостности упаковки, имеющих вмятины, влажные и т. 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использовать пиротехнические изделия в жилых помещениях - квартирах или на балко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носить фейерверки в карманах, бросать их в костер, разбирать и подвергать каким бы то ни было механическим воздейств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ь пиротехнические изделия нужно вдали от нагревательных приборов и в недоступном для дет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Счастливого Вам Нового года!</w:t>
      </w:r>
    </w:p>
    <w:p>
      <w:pPr>
        <w:pStyle w:val="Normal"/>
        <w:shd w:fill="D9E2F3" w:val="clear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shd w:fill="D9E2F3" w:val="clear"/>
        <w:spacing w:before="0" w:after="16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50:00Z</dcterms:created>
  <dc:creator>Евгений Сидельников</dc:creator>
  <dc:description/>
  <cp:keywords/>
  <dc:language>en-US</dc:language>
  <cp:lastModifiedBy>User</cp:lastModifiedBy>
  <dcterms:modified xsi:type="dcterms:W3CDTF">2022-12-28T07:40:00Z</dcterms:modified>
  <cp:revision>4</cp:revision>
  <dc:subject/>
  <dc:title/>
</cp:coreProperties>
</file>