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проек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юджет твоих возможнос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1. Информация об инициаторе: 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ициативная группа</w:t>
      </w:r>
      <w:r>
        <w:rPr>
          <w:sz w:val="28"/>
          <w:szCs w:val="28"/>
          <w:shd w:fill="FFFFFF" w:val="clear"/>
        </w:rPr>
        <w:t xml:space="preserve"> – Брагина Н.А., Махмудова Ю.А., Мучкаева И.В., Терентьева Е.В., Шилова О.Н., МБДОУ Детский сад № 187,  г. Архангельск.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Информация об инициативе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Оснащение  мини-музея «Умкина гостиная» интерактивным оборудованием.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2.2. Описание инициативы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обретение в мини-музей «Умкина гостиная» интерактивной доски, ноутбука,   проектора с креплением, МФУ, флеш-накопителя, умной колонк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Характеристика инициатив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3.1. Вопрос местного значения,  на решение которого направлена инициатива.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Оснащение пространства «Умкина гостиная» цифровым оборудованием, даст возможность </w:t>
      </w:r>
      <w:r>
        <w:rPr>
          <w:sz w:val="28"/>
          <w:szCs w:val="28"/>
        </w:rPr>
        <w:t xml:space="preserve">дошколятам совершать увлекательные виртуальные путешествия на Крайний север, в зону Арктики, и </w:t>
      </w:r>
      <w:r>
        <w:rPr>
          <w:sz w:val="28"/>
          <w:szCs w:val="28"/>
          <w:shd w:fill="FFFFFF" w:val="clear"/>
        </w:rPr>
        <w:t xml:space="preserve">будет способствовать лучшему восприятию и пониманию детьми быта и жизни народов арктической зоны, формированию представлений об Арктике и ее климатических особенностях, о разнообразии животного и растительного мира, деятельности людей, проживающих в данном регионе, а также развитию любознательности, формированию навыков исследовательской деятельности, развитию умения сравнивать, анализировать, экспериментировать, развитию речи детей, а также воспитанию бережного отношения к природ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вою очередь, у родителей воспитанников, также появится возможность познакомиться с Арктической зоной  и принять вместе с детьми участие в реализации данной  инициативы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3.2. Описание проблемы, на решение которой направлена инициати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Заинтересовать сегодняшних дошколят изучением традиций и истории трудно, но можно, с помощью интерактивных форматов, способных вовлечь детей в действие, стать частью программы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олноценного функционирования «Умкиной гостиной» и проведения развивающих занятий, ресурсного потенциала, которым мы обладаем на данный момент, недостаточно, так как не все процессы и явления, происходящие в жизни, можно объяснить. Дополнительно требуется интерактивное оборудование. Игровой формат занятий поможет привлечь внимание детей, активизирует их мыслительную деятельность, будет способствовать легкому усвоению знаний об Арктике, поможет познакомить детей  с явлениями окружающего мира, базовыми понятиями естественных наук, историческими событиями, великими изобретениями и т.д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3.3 Ожидаемые результаты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инициативы  в мини-музее Арктики «Умкина гостиная» </w:t>
      </w:r>
      <w:r>
        <w:rPr>
          <w:sz w:val="28"/>
          <w:szCs w:val="28"/>
          <w:shd w:fill="FFFFFF" w:val="clear"/>
        </w:rPr>
        <w:t>будет создана интерактивная зона, где будут проходить групповые просмотры и обсуждения экранизаций детских произведений, познавательных мультфильмов, обучающих видеофильмов, презентаций, электронных игровых пособий. Совместные просмотры и обсуждения, интерактивные игры,  помогут детям учиться анализировать, делать выводы, формулировать мысли и общаться с другими людьми. Использование презентаций и электронных игровых пособий будут способствовать повышению интереса детей к изучаемой теме, закреплению полученных знаний с помощью специально разработанных и подобранных игр, упражнений в соответствии с возрастом детей. Все это будет способствовать более эффективному усвоению изучаемого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>педагогам удастся пробудить у детей интерес к жизни, истории, традициям и культуре народов севера, обогатить познавательный чувственный опыт дошкольников, посредством разнообразных игр, экспериментирования, решения проблемных ситуаций, закрепить полученные знания и навыки в условиях, приближенных к реальному окружению с помощью специально организованного смоделированного пространства, а также посредством использования интерактивного развивающего сопровождения.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3.4.  Участие обучающихся, их родителей. </w:t>
      </w:r>
      <w:r>
        <w:rPr>
          <w:sz w:val="28"/>
          <w:szCs w:val="28"/>
          <w:u w:val="single"/>
        </w:rPr>
        <w:t>Количество челове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гнозируемое число посещений «Умкиной гостиной» ежедневно составит  не менее 25 человек. Мероприятия планируется проводить 2-3 раза в день с детьми дошкольных групп, с детьми и родителями, с родителям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5. Общее количество человек</w:t>
      </w:r>
      <w:r>
        <w:rPr>
          <w:sz w:val="28"/>
          <w:szCs w:val="28"/>
        </w:rPr>
        <w:t>: дети дошкольных групп в возрасте от 3 до 7 лет.</w:t>
      </w:r>
    </w:p>
    <w:p>
      <w:pPr>
        <w:pStyle w:val="Normal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pacing w:val="-4"/>
          <w:sz w:val="28"/>
          <w:szCs w:val="28"/>
          <w:u w:val="single"/>
        </w:rPr>
        <w:t xml:space="preserve">3.6.  Количество прямых благополучателей от  реализации инициативы: </w:t>
      </w:r>
      <w:r>
        <w:rPr>
          <w:spacing w:val="-4"/>
          <w:sz w:val="28"/>
          <w:szCs w:val="28"/>
        </w:rPr>
        <w:t>педагоги ДОУ, дети дошкольного возраста и их родители.</w:t>
      </w:r>
    </w:p>
    <w:p>
      <w:pPr>
        <w:pStyle w:val="Heading2"/>
        <w:shd w:fill="FFFFFF" w:val="clear"/>
        <w:spacing w:before="0" w:after="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Heading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ализации инициативы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дробная смета расходов на осуществление проекта на запрашиваемую по гранту сумму   </w:t>
      </w:r>
      <w:r>
        <w:rPr/>
        <w:t>(суммы указываются в рублях)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617"/>
        <w:gridCol w:w="1507"/>
        <w:gridCol w:w="2200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shd w:fill="FFFFFF" w:val="clear"/>
              </w:rPr>
              <w:t xml:space="preserve"> Интерактивная до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ектор д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й дос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крепление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ноутбук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флеш-накопи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лазерное МФ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. интерактивная песочниц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0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умная колонка али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8500 рублей</w:t>
            </w:r>
          </w:p>
        </w:tc>
      </w:tr>
    </w:tbl>
    <w:p>
      <w:pPr>
        <w:pStyle w:val="Heading2"/>
        <w:shd w:fill="FFFFFF" w:val="clear"/>
        <w:spacing w:before="0" w:after="0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них собственные привлеченные средства</w:t>
      </w:r>
    </w:p>
    <w:p>
      <w:pPr>
        <w:pStyle w:val="Heading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осметический ремонт помещений, коммунальные услуги, интернет - 25 000 ру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Экспонаты музея – 20 000 ру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формление музея (наглядные пособия, игры, расходные материалы) – 15 000 ру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Добровольное безвозмездное оформление музея педагогами ДОУ – 35 956 руб.</w:t>
      </w:r>
    </w:p>
    <w:p>
      <w:pPr>
        <w:pStyle w:val="Heading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innerdetailscontactsitem">
    <w:name w:val="winner__details-contacts-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34:00Z</dcterms:created>
  <dc:creator>Елена</dc:creator>
  <dc:description/>
  <cp:keywords/>
  <dc:language>en-US</dc:language>
  <cp:lastModifiedBy>Елена</cp:lastModifiedBy>
  <cp:lastPrinted>2022-11-28T23:51:00Z</cp:lastPrinted>
  <dcterms:modified xsi:type="dcterms:W3CDTF">2022-11-30T19:37:00Z</dcterms:modified>
  <cp:revision>14</cp:revision>
  <dc:subject/>
  <dc:title/>
</cp:coreProperties>
</file>